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人与人动人物</w:t>
      </w:r>
      <w:r>
        <w:rPr>
          <w:sz w:val="48"/>
          <w:szCs w:val="48"/>
        </w:rPr>
        <w:t>2020-</w:t>
      </w:r>
      <w:r>
        <w:rPr>
          <w:sz w:val="48"/>
          <w:szCs w:val="48"/>
        </w:rPr>
        <w:t>跨文化交融下的现代舞蹈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融下的现代舞蹈艺术探索</w:t>
      </w:r>
      <w:r>
        <w:rPr>
          <w:sz w:val="32"/>
          <w:szCs w:val="32"/>
        </w:rPr>
        <w:t>&lt;/p&gt;&lt;p&gt;&lt;img src="/static-img/xBKw2-1RHcJ4PZ_J1zSp6isOCYEClhtKmH25o15Hqu7QmCRNpP9Sx5N_VLhalZ9i.jpg"&gt;&lt;/p&gt;&lt;p&gt;</w:t>
      </w:r>
      <w:r>
        <w:rPr>
          <w:sz w:val="32"/>
          <w:szCs w:val="32"/>
        </w:rPr>
        <w:t>在“欧美人与人动人物</w:t>
      </w:r>
      <w:r>
        <w:rPr>
          <w:sz w:val="32"/>
          <w:szCs w:val="32"/>
        </w:rPr>
        <w:t>2020”</w:t>
      </w:r>
      <w:r>
        <w:rPr>
          <w:sz w:val="32"/>
          <w:szCs w:val="32"/>
        </w:rPr>
        <w:t>这一主题下，我们可以看到一个充满活力和多元化的舞蹈世界。现代舞蹈作为一种极具表现力的艺术形式，不仅能够传达出人类的情感，也能反映出不同文化之间的交流与融合。在这个全球化的时代，舞者们不再局限于单一的文化背景，而是勇敢地将自己的风格与其他文化元素相结合，从而创造出独特且具有震撼力的作品。</w:t>
      </w:r>
      <w:r>
        <w:rPr>
          <w:sz w:val="32"/>
          <w:szCs w:val="32"/>
        </w:rPr>
        <w:t>&lt;/p&gt;&lt;p&gt;</w:t>
      </w:r>
      <w:r>
        <w:rPr>
          <w:sz w:val="32"/>
          <w:szCs w:val="32"/>
        </w:rPr>
        <w:t>例如，在</w:t>
      </w:r>
      <w:r>
        <w:rPr>
          <w:sz w:val="32"/>
          <w:szCs w:val="32"/>
        </w:rPr>
        <w:t>2020</w:t>
      </w:r>
      <w:r>
        <w:rPr>
          <w:sz w:val="32"/>
          <w:szCs w:val="32"/>
        </w:rPr>
        <w:t>年的一次国际舞蹈节上，一位来自西班牙的男孩，与一位来自非洲国家的女孩合作，他们共同编排了一场名为《热情之翼》的表演。这场表演融合了西班牙的地中海古典音乐、非洲鼓点以及两者的身体语言，呈现了一幅生动的情景：翩翩起舞的人物仿佛在空中自由飞翔，就像热情如火一般，将观众带入了一个充满活力的世界。</w:t>
      </w:r>
      <w:r>
        <w:rPr>
          <w:sz w:val="32"/>
          <w:szCs w:val="32"/>
        </w:rPr>
        <w:t>&lt;/p&gt;&lt;p&gt;&lt;img src="/static-img/qIrsN2i6zbCEEl6C7U7DUysOCYEClhtKmH25o15Hqu4azAwnZ9XqhrWlE7EvdKxHawsC8Lf6JG_h1Web3zn6pcEwxufG53voP0adZP0v-u-XibvezLW-BZ15rlXIkw4jr_qWix6843vyGefoE3EjBGIqMd-BMkbMYq2geYwym3rsWjXVnivgvPeUv2j1WeLT.jpg"&gt;&lt;/p&gt;&lt;p&gt;</w:t>
      </w:r>
      <w:r>
        <w:rPr>
          <w:sz w:val="32"/>
          <w:szCs w:val="32"/>
        </w:rPr>
        <w:t>此外，在纽约市的一家著名剧院，一群美国、英国和法国籍作曲家联合起来，为一系列由不同民族作家的故事改编而成的小品提供音乐伴奏。这不仅展示了他们对各自母国文学作品深厚的情感，更展现了他们对于跨文化交流的渴望和追求。这些小品中的《梦想之城》就是这样一种作品，它通过旋律和诗歌共同讲述了一个关于希望与梦想的大都市故事，这个城市既有着欧洲文明的精致，也有着美式乐观主义精神。</w:t>
      </w:r>
      <w:r>
        <w:rPr>
          <w:sz w:val="32"/>
          <w:szCs w:val="32"/>
        </w:rPr>
        <w:t>&lt;/p&gt;&lt;p&gt;</w:t>
      </w:r>
      <w:r>
        <w:rPr>
          <w:sz w:val="32"/>
          <w:szCs w:val="32"/>
        </w:rPr>
        <w:t>这样的例子还有很多，比如德国的一支民间乐队携手意大利的一支街头艺术团体一起进行了一次巡回演出，他们使用的是德语、意大利语以及一些简单的手势来沟通，并且通过音乐互相理解对方的心灵。这不仅是一种语言上的交流，更是一种心灵上的共鸣，证明即使面对不同的语言障碍，我们也能找到共同点，用动态的人物形象去表达我们的思想和感情。</w:t>
      </w:r>
      <w:r>
        <w:rPr>
          <w:sz w:val="32"/>
          <w:szCs w:val="32"/>
        </w:rPr>
        <w:t>&lt;/p&gt;&lt;p&gt;&lt;img src="/static-img/WXQEhQdlIbykoZPEDwCJgisOCYEClhtKmH25o15Hqu4azAwnZ9XqhrWlE7EvdKxHawsC8Lf6JG_h1Web3zn6pcEwxufG53voP0adZP0v-u-XibvezLW-BZ15rlXIkw4jr_qWix6843vyGefoE3EjBGIqMd-BMkbMYq2geYwym3rsWjXVnivgvPeUv2j1WeLT.jpg"&gt;&lt;/p&gt;&lt;p&gt;</w:t>
      </w:r>
      <w:r>
        <w:rPr>
          <w:sz w:val="32"/>
          <w:szCs w:val="32"/>
        </w:rPr>
        <w:t>总结来说，“欧美人与人动人物</w:t>
      </w:r>
      <w:r>
        <w:rPr>
          <w:sz w:val="32"/>
          <w:szCs w:val="32"/>
        </w:rPr>
        <w:t>2020”</w:t>
      </w:r>
      <w:r>
        <w:rPr>
          <w:sz w:val="32"/>
          <w:szCs w:val="32"/>
        </w:rPr>
        <w:t>这一主题揭示了我们生活在一个多元化社会里，每个人都可以从自己的根源中汲取力量，同时也要开放自己接受他人的视角。这种跨文化交融不仅丰富了我们的审美体验，还促进了解决全球性问题所需的心智开放。</w:t>
      </w:r>
      <w:r>
        <w:rPr>
          <w:sz w:val="32"/>
          <w:szCs w:val="32"/>
        </w:rPr>
        <w:t>&lt;/p&gt;&lt;p&gt;&lt;a href = "/doc/410362-</w:t>
      </w:r>
      <w:r>
        <w:rPr>
          <w:sz w:val="32"/>
          <w:szCs w:val="32"/>
        </w:rPr>
        <w:t>欧美人与人动人物</w:t>
      </w:r>
      <w:r>
        <w:rPr>
          <w:sz w:val="32"/>
          <w:szCs w:val="32"/>
        </w:rPr>
        <w:t>2020-</w:t>
      </w:r>
      <w:r>
        <w:rPr>
          <w:sz w:val="32"/>
          <w:szCs w:val="32"/>
        </w:rPr>
        <w:t>跨文化交融下的现代舞蹈艺术探索</w:t>
      </w:r>
      <w:r>
        <w:rPr>
          <w:sz w:val="32"/>
          <w:szCs w:val="32"/>
        </w:rPr>
        <w:t>.doc" rel="alternate" download="410362-</w:t>
      </w:r>
      <w:r>
        <w:rPr>
          <w:sz w:val="32"/>
          <w:szCs w:val="32"/>
        </w:rPr>
        <w:t>欧美人与人动人物</w:t>
      </w:r>
      <w:r>
        <w:rPr>
          <w:sz w:val="32"/>
          <w:szCs w:val="32"/>
        </w:rPr>
        <w:t>2020-</w:t>
      </w:r>
      <w:r>
        <w:rPr>
          <w:sz w:val="32"/>
          <w:szCs w:val="32"/>
        </w:rPr>
        <w:t>跨文化交融下的现代舞蹈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