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未完的故事与新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延续</w:t>
      </w:r>
      <w:r>
        <w:rPr>
          <w:sz w:val="32"/>
          <w:szCs w:val="32"/>
        </w:rPr>
        <w:t>&lt;/p&gt;&lt;p&gt;&lt;img src="/static-img/W6Gil9dRZ5gZzkjwYWN-XBJm1BzWPc2rd1CnVNEg8MkZ7k4BgzpPoc2qaEgtSh4Q.jpg"&gt;&lt;/p&gt;&lt;p&gt;</w:t>
      </w:r>
      <w:r>
        <w:rPr>
          <w:sz w:val="32"/>
          <w:szCs w:val="32"/>
        </w:rPr>
        <w:t>在原作结束后，姜可的人生并没有因为结局而停下脚步。他的经历虽然丰富，但他知道生活才刚刚开始。无论是继续追求自己的梦想，还是去探索未知的世界，他都充满了活力和希望。在这段时间里，他遇到了更多的人，也学到了更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挑战</w:t>
      </w:r>
      <w:r>
        <w:rPr>
          <w:sz w:val="32"/>
          <w:szCs w:val="32"/>
        </w:rPr>
        <w:t>&lt;/p&gt;&lt;p&gt;&lt;img src="/static-img/KsMQrhS2C9T2WlG49DmZSxJm1BzWPc2rd1CnVNEg8MkZ7k4BgzpPoc2qaEgtSh4Q.jpg"&gt;&lt;/p&gt;&lt;p&gt;</w:t>
      </w:r>
      <w:r>
        <w:rPr>
          <w:sz w:val="32"/>
          <w:szCs w:val="32"/>
        </w:rPr>
        <w:t>随着时间的推移，姜可意识到自己不再是那个孤独一人。他有了责任，有了家庭，有了朋友。这一切都让他成为了一个更加成熟、更有担当的人。当面对新的挑战时，他不再像过去那样一个人独立解决，而是学会了如何团队合作，更有效地应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回响</w:t>
      </w:r>
      <w:r>
        <w:rPr>
          <w:sz w:val="32"/>
          <w:szCs w:val="32"/>
        </w:rPr>
        <w:t>&lt;/p&gt;&lt;p&gt;&lt;img src="/static-img/h_YDFlEW7j5TzVSct4gm4hJm1BzWPc2rd1CnVNEg8MkZ7k4BgzpPoc2qaEgtSh4Q.jpg"&gt;&lt;/p&gt;&lt;p&gt;</w:t>
      </w:r>
      <w:r>
        <w:rPr>
          <w:sz w:val="32"/>
          <w:szCs w:val="32"/>
        </w:rPr>
        <w:t>在追逐梦想的道路上，姜可也找到了爱情。这不是一段平凡的情感纠葛，而是一段深刻又真挚的情感交流。他明白，不仅要拥有勇气去追求心中的理想，还要有勇气去接受生命中可能会来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归属</w:t>
      </w:r>
      <w:r>
        <w:rPr>
          <w:sz w:val="32"/>
          <w:szCs w:val="32"/>
        </w:rPr>
        <w:t>&lt;/p&gt;&lt;p&gt;&lt;img src="/static-img/a00pjL0zdroDiNs0jJtQDhJm1BzWPc2rd1CnVNEg8MkZ7k4BgzpPoc2qaEgtSh4Q.jpg"&gt;&lt;/p&gt;&lt;p&gt;</w:t>
      </w:r>
      <w:r>
        <w:rPr>
          <w:sz w:val="32"/>
          <w:szCs w:val="32"/>
        </w:rPr>
        <w:t>作为一名父亲和丈夫，姜可学会了如何将工作和家庭生活平衡起来。他明白，这个家不是只有血缘关系，而是由共同经历、共同成长组成的一群人。在这个过程中，他也学会了一份真正意义上的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&lt;img src="/static-img/_ixLOs3Jwff1QKfgM5ghaRJm1BzWPc2rd1CnVNEg8MkZ7k4BgzpPoc2qaEgtSh4Q.jpg"&gt;&lt;/p&gt;&lt;p&gt;</w:t>
      </w:r>
      <w:r>
        <w:rPr>
          <w:sz w:val="32"/>
          <w:szCs w:val="32"/>
        </w:rPr>
        <w:t>随着岁月流逝，姜可开始反思自己的过去。他认识到每个人都会犯错，每个决定都是基于当时的情况下的最佳选择。而这些经历，无论成功还是失败，都让他变得更加坚韧，也为未来的发展提供了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把目光投向未来时，我们可以看到一个充满希望、充满可能性的人物形象——这是关于新生的开端，是关于不断前行的心态。在这一路上，即使有一天读者能找到那份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，但这并不意味着故事就此终结，因为每个人都是永远在进化中的旅者。</w:t>
      </w:r>
      <w:r>
        <w:rPr>
          <w:sz w:val="32"/>
          <w:szCs w:val="32"/>
        </w:rPr>
        <w:t>&lt;/p&gt;&lt;p&gt;&lt;a href = "/doc/410408-</w:t>
      </w:r>
      <w:r>
        <w:rPr>
          <w:sz w:val="32"/>
          <w:szCs w:val="32"/>
        </w:rPr>
        <w:t>姜可全文番外未完的故事与新的开始</w:t>
      </w:r>
      <w:r>
        <w:rPr>
          <w:sz w:val="32"/>
          <w:szCs w:val="32"/>
        </w:rPr>
        <w:t>.doc" rel="alternate" download="410408-</w:t>
      </w:r>
      <w:r>
        <w:rPr>
          <w:sz w:val="32"/>
          <w:szCs w:val="32"/>
        </w:rPr>
        <w:t>姜可全文番外未完的故事与新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