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重燃从前妻到女儿奴大佬的传奇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重燃：从前妻到女儿奴大佬的传奇归途</w:t>
      </w:r>
      <w:r>
        <w:rPr>
          <w:sz w:val="32"/>
          <w:szCs w:val="32"/>
        </w:rPr>
        <w:t>&lt;/p&gt;&lt;p&gt;&lt;img src="/static-img/Fq7C8TOq3vDPvWcxhp0HG8C4yCPwBE1LpWcAVrX4ICT3Hrt9AjjKLeBu5t9Jwp3m.jpg"&gt;&lt;/p&gt;&lt;p&gt;</w:t>
      </w:r>
      <w:r>
        <w:rPr>
          <w:sz w:val="32"/>
          <w:szCs w:val="32"/>
        </w:rPr>
        <w:t>在这个充满争斗与权力的世界里，有人可能会认为，一个曾经是女儿奴大佬的前妻，不再是一个值得尊敬的人。但对于她来说，这不过是过去的一段章节，而她眼中的未来，却是更加光明和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的荣耀与耻辱</w:t>
      </w:r>
      <w:r>
        <w:rPr>
          <w:sz w:val="32"/>
          <w:szCs w:val="32"/>
        </w:rPr>
        <w:t>&lt;/p&gt;&lt;p&gt;&lt;img src="/static-img/WAh66NL-tiOec_GNeH969MC4yCPwBE1LpWcAVrX4ICT3Hrt9AjjKLeBu5t9Jwp3m.jpg"&gt;&lt;/p&gt;&lt;p&gt;</w:t>
      </w:r>
      <w:r>
        <w:rPr>
          <w:sz w:val="32"/>
          <w:szCs w:val="32"/>
        </w:rPr>
        <w:t>她曾经拥有无上的荣耀，是那个家族中最受宠爱的大佬。她的美丽和智慧让所有人都屏息以待，但同时，她也因为自己的骄傲而失去了丈夫的心。最终，她被抛弃，在社会上再次成为普通人。这段往事，让她明白了什么叫做真正的尊严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成女儿奴大佬的前妻免费阅读</w:t>
      </w:r>
      <w:r>
        <w:rPr>
          <w:sz w:val="32"/>
          <w:szCs w:val="32"/>
        </w:rPr>
        <w:t>&lt;/p&gt;&lt;p&gt;&lt;img src="/static-img/akyL9T7J1irRnjv1QZ0TyMC4yCPwBE1LpWcAVrX4ICT3Hrt9AjjKLeBu5t9Jwp3m.jpg"&gt;&lt;/p&gt;&lt;p&gt;</w:t>
      </w:r>
      <w:r>
        <w:rPr>
          <w:sz w:val="32"/>
          <w:szCs w:val="32"/>
        </w:rPr>
        <w:t>有一天，她意外穿越到了另一个世界。在这里，她发现自己竟然变成了那个家族中不被看好的大侄女。她开始了新的生活，从低贱的小婢仆一路爬升，直至成为那家人的掌门人。而这整个过程，都可以通过“穿成女儿奴大佬的前妻免费阅读”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识觉醒</w:t>
      </w:r>
      <w:r>
        <w:rPr>
          <w:sz w:val="32"/>
          <w:szCs w:val="32"/>
        </w:rPr>
        <w:t>&lt;/p&gt;&lt;p&gt;&lt;img src="/static-img/8RCTRlHUJwnxMrFxokj2msC4yCPwBE1LpWcAVrX4ICT3Hrt9AjjKLeBu5t9Jwp3m.jpg"&gt;&lt;/p&gt;&lt;p&gt;</w:t>
      </w:r>
      <w:r>
        <w:rPr>
          <w:sz w:val="32"/>
          <w:szCs w:val="32"/>
        </w:rPr>
        <w:t>在这个新世界里，她意识到自己的价值不仅仅来自于容颜或地位，而是在不断挑战自我、超越极限之中找到的力量。她学会了如何利用周围人的弱点，巧妙地操纵局势，为自己创造机会，同时也为他人带来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能力的提升</w:t>
      </w:r>
      <w:r>
        <w:rPr>
          <w:sz w:val="32"/>
          <w:szCs w:val="32"/>
        </w:rPr>
        <w:t>&lt;/p&gt;&lt;p&gt;&lt;img src="/static-img/wfyhlUYe9UVPpywZ15z4jMC4yCPwBE1LpWcAVrX4ICT3Hrt9AjjKLeBu5t9Jwp3m.jpg"&gt;&lt;/p&gt;&lt;p&gt;</w:t>
      </w:r>
      <w:r>
        <w:rPr>
          <w:sz w:val="32"/>
          <w:szCs w:val="32"/>
        </w:rPr>
        <w:t>作为一个从前的贵妇，大侄女并不擅长沟通。然而，在学习如何管理下属、解决问题时，她逐渐提高了自己的沟通技巧。她学会了倾听，更重要的是学会如何用正确的话语影响别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侄女逐渐展现出其卓越领导力的特质。她能够迅速分析情况，并制定出最佳方案。她的决策果敢而冷静，让整个家族对她产生了一种不可思议的情感认同感，即使在面对艰难险阻的时候，也能坚守信念，不轻易屈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计划落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这么多年的努力，大侄女已经完全改变了以前的一个模样，但内心深处依旧有着复仇的心情。当机会出现时，她毫不犹豫地采取行动，以一种高明的手法将那些背叛过她的亲戚们置于风雨之中，最终获得了一场彻底的心理报复。此刻，那个曾经丢弃过她的男人，在看到这一切后，只能默默承认自己的错误，再次向她鞠躪礼道歉，但是已经晚了，他所渴望回来的荣耀与温暖早已无法触及原有的位置，只能安慰自己，是他的错，是他的损失。而这个故事，就这样平静地画上了句号。</w:t>
      </w:r>
      <w:r>
        <w:rPr>
          <w:sz w:val="32"/>
          <w:szCs w:val="32"/>
        </w:rPr>
        <w:t>&lt;/p&gt;&lt;p&gt;&lt;a href = "/doc/410607-</w:t>
      </w:r>
      <w:r>
        <w:rPr>
          <w:sz w:val="32"/>
          <w:szCs w:val="32"/>
        </w:rPr>
        <w:t>逆袭重燃从前妻到女儿奴大佬的传奇归途</w:t>
      </w:r>
      <w:r>
        <w:rPr>
          <w:sz w:val="32"/>
          <w:szCs w:val="32"/>
        </w:rPr>
        <w:t>.doc" rel="alternate" download="410607-</w:t>
      </w:r>
      <w:r>
        <w:rPr>
          <w:sz w:val="32"/>
          <w:szCs w:val="32"/>
        </w:rPr>
        <w:t>逆袭重燃从前妻到女儿奴大佬的传奇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