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庶女到后妃流光溢彩的宫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后妃的地位举足轻重，她们不仅是皇帝的妻子，更是国家政治和文化生活中的重要组成部分。从庶女到后妃，这一道路充满了挑战和机遇，需要智慧、勇气和机缘巧合。</w:t>
      </w:r>
      <w:r>
        <w:rPr>
          <w:sz w:val="32"/>
          <w:szCs w:val="32"/>
        </w:rPr>
        <w:t>&lt;/p&gt;&lt;p&gt;&lt;img src="/static-img/Hb8TT5KzV6BZuAypxg27XUQ-onKxTbSq5xKn3Y6bUDc-ZsBVnc_p_9JqYMJxHn7w.jpg"&gt;&lt;/p&gt;&lt;p&gt;</w:t>
      </w:r>
      <w:r>
        <w:rPr>
          <w:sz w:val="32"/>
          <w:szCs w:val="32"/>
        </w:rPr>
        <w:t>最著名的例子莫过于唐朝时期的武则天。她出生于一个普通家庭，是父亲武士彟的一个庶女。然而，由于她聪明伶俐、才华横溢，不断地通过考试，最终被任命为太子妃，并且逐步崭露头角。在丈夫李治即位成为唐高宗之后，武则天更是在政治上崭露头角，最终篡夺皇权，即位称帝，是中国历史上唯一由女性单独执掌最高统治权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则天之外，还有许多其他案例证明，从庶女到后妃并不完全取决于出身，而更多的是个人能力和机遇。如果说武则天天生的聪明才智是其成功的关键，那么宋朝时期的赵飞燕就更加凸显了她的幸运与魅力。她最初是一名宫女，但由于她的美貌和才能，在一次偶然的情景下，被选中作为皇帝夫人的位置，一时间风靡整个宫廷。</w:t>
      </w:r>
      <w:r>
        <w:rPr>
          <w:sz w:val="32"/>
          <w:szCs w:val="32"/>
        </w:rPr>
        <w:t>&lt;/p&gt;&lt;p&gt;&lt;img src="/static-img/pDHvxfpJ2iXcj_FuQmNgikQ-onKxTbSq5xKn3Y6bUDc-ZsBVnc_p_9JqYMJxHn7w.jpg"&gt;&lt;/p&gt;&lt;p&gt;</w:t>
      </w:r>
      <w:r>
        <w:rPr>
          <w:sz w:val="32"/>
          <w:szCs w:val="32"/>
        </w:rPr>
        <w:t>当然，也有很多案例显示，从庶女到后妃并非一条平坦无阻的小路。历史上的许多人因为种种原因无法实现这一转变，比如缺乏机会、遭受嫉妒等。但正如人们常说的，“逆境造就英雄”，这也让那些成功者更加珍惜他们所取得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庶女到后妃是一个充满传奇色彩而又实实在在的人生旅程。这条路上充满了无数个故事，每个故事都蕴含着不同程度的人性光辉。而对于那些想要追求梦想、改变命运的人来说，无论时代如何变迁，这些故事都将激励着我们不断前行，寻找属于自己的那片花园。</w:t>
      </w:r>
      <w:r>
        <w:rPr>
          <w:sz w:val="32"/>
          <w:szCs w:val="32"/>
        </w:rPr>
        <w:t>&lt;/p&gt;&lt;p&gt;&lt;img src="/static-img/IjymuGqST0i8BnEXtAq2g0Q-onKxTbSq5xKn3Y6bUDc-ZsBVnc_p_9JqYMJxHn7w.jpg"&gt;&lt;/p&gt;&lt;p&gt;&lt;a href = "/doc/410725-</w:t>
      </w:r>
      <w:r>
        <w:rPr>
          <w:sz w:val="32"/>
          <w:szCs w:val="32"/>
        </w:rPr>
        <w:t>从庶女到后妃流光溢彩的宫廷之旅</w:t>
      </w:r>
      <w:r>
        <w:rPr>
          <w:sz w:val="32"/>
          <w:szCs w:val="32"/>
        </w:rPr>
        <w:t>.doc" rel="alternate" download="410725-</w:t>
      </w:r>
      <w:r>
        <w:rPr>
          <w:sz w:val="32"/>
          <w:szCs w:val="32"/>
        </w:rPr>
        <w:t>从庶女到后妃流光溢彩的宫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