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的扫街之谜</w:t>
      </w:r>
      <w:r>
        <w:rPr>
          <w:sz w:val="48"/>
          <w:szCs w:val="48"/>
        </w:rPr>
        <w:t>839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的扫街之谜：</w:t>
      </w:r>
      <w:r>
        <w:rPr>
          <w:sz w:val="32"/>
          <w:szCs w:val="32"/>
        </w:rPr>
        <w:t>83939&lt;/p&gt;&lt;p&gt;&lt;img src="/static-img/m3x12FXif7bvOclsuSChpY6dyEySaFYxvTfld5MlcmDsqGoifVMpheTzF-2UMCv2.jpg"&gt;&lt;/p&gt;&lt;p&gt;</w:t>
      </w:r>
      <w:r>
        <w:rPr>
          <w:sz w:val="32"/>
          <w:szCs w:val="32"/>
        </w:rPr>
        <w:t>在古老的中国，镖局是负责运送宝贵物资和重要文件的机构。它们通常设立在城市边缘或偏远地区，以避免直接受到皇帝或官府的监管。在这些地方，一位名叫李明的老镖客经营着一家小小的镖局，他对这份工作有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都会带着他的团队，从清晨到黄昏不停地忙碌。他会亲自挑选最好的马匹，最能让货物快速安全地抵达目的地。他的团队包括几位经验丰富、忠诚可靠的小伙计，他们穿梭于山川之中，面对风雨不退。</w:t>
      </w:r>
      <w:r>
        <w:rPr>
          <w:sz w:val="32"/>
          <w:szCs w:val="32"/>
        </w:rPr>
        <w:t>&lt;/p&gt;&lt;p&gt;&lt;img src="/static-img/LU3PsIs1RrilFddSpU91FY6dyEySaFYxvTfld5MlcmBKPvaZaoVLf3NfZtQbnkHxHpx_uBegXlKrRwNgDJT2NGOgkXDwcMRIHUczsAbhKJrmQnCAMYqQsCiUL4E-8DmbLszRK-E5S4nIKLs0DMATvgo1zHBE50JGSyjvvWm9e1U.jpg"&gt;&lt;/p&gt;&lt;p&gt;</w:t>
      </w:r>
      <w:r>
        <w:rPr>
          <w:sz w:val="32"/>
          <w:szCs w:val="32"/>
        </w:rPr>
        <w:t>然而，有一次，在一个阴云密布的小镇上，李明收到了一个特殊任务。一家家族财富传承至今的大宅需要将重要文档运送到另一座城市，这份文档上的数字是“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。这个数字对于他们来说无疑是个神秘而又复杂的问题，因为它与家族历史中的某个关键事件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题，李明决定带领他的团队进行一场特别行动。这次行动不仅要确保文档安全，还要揭开背后的故事。他们开始了长途跋涉，每个人都心怀敬畏，对这段旅程充满期待和好奇。</w:t>
      </w:r>
      <w:r>
        <w:rPr>
          <w:sz w:val="32"/>
          <w:szCs w:val="32"/>
        </w:rPr>
        <w:t>&lt;/p&gt;&lt;p&gt;&lt;img src="/static-img/VEb_K_f6IQ3CAEzybhLITo6dyEySaFYxvTfld5MlcmBKPvaZaoVLf3NfZtQbnkHxHpx_uBegXlKrRwNgDJT2NGOgkXDwcMRIHUczsAbhKJrmQnCAMYqQsCiUL4E-8DmbLszRK-E5S4nIKLs0DMATvgo1zHBE50JGSyjvvWm9e1U.jpg"&gt;&lt;/p&gt;&lt;p&gt;</w:t>
      </w:r>
      <w:r>
        <w:rPr>
          <w:sz w:val="32"/>
          <w:szCs w:val="32"/>
        </w:rPr>
        <w:t>经过数日行军劳作，他们终于来到了大宅所在地，那里隐藏着许多秘密和传奇。当他们打开那封被缝隙缝制成的一封信时，只见里面空无一物。但就在那个瞬间，一阵微弱的声音响起，是从墙壁深处传来的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年我曾经失去你，我才知道你的价值。我永远不会再失去你了——这是我们之间唯一真实的话语。</w:t>
      </w:r>
      <w:r>
        <w:rPr>
          <w:sz w:val="32"/>
          <w:szCs w:val="32"/>
        </w:rPr>
        <w:t>&amp;#34;&lt;/p&gt;&lt;p&gt;&lt;img src="/static-img/ukij2f_zvJKUtb_fWAY-FY6dyEySaFYxvTfld5MlcmBKPvaZaoVLf3NfZtQbnkHxHpx_uBegXlKrRwNgDJT2NGOgkXDwcMRIHUczsAbhKJrmQnCAMYqQsCiUL4E-8DmbLszRK-E5S4nIKLs0DMATvgo1zHBE50JGSyjvvWm9e1U.jp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不是任何具体的事项，而是一个密码，它指向了一段历史上的悲剧。那是一段关于爱情、背叛和牺牲的故事，其中包含了两个人的名字，即“八九三四三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发现这两个人其实就是曾经属于同一个家庭，但由于某些不可挽回的事情分道扬镳，最终各奔东西。而这封信则是在分手前留下的最后遗言，它蕴含着彼此对未来的祝福以及对过去记忆的珍视。</w:t>
      </w:r>
      <w:r>
        <w:rPr>
          <w:sz w:val="32"/>
          <w:szCs w:val="32"/>
        </w:rPr>
        <w:t>&lt;/p&gt;&lt;p&gt;&lt;img src="/static-img/P74SeAmYTR2KWDQoaUClJo6dyEySaFYxvTfld5MlcmBKPvaZaoVLf3NfZtQbnkHxHpx_uBegXlKrRwNgDJT2NGOgkXDwcMRIHUczsAbhKJrmQnCAMYqQsCiUL4E-8DmbLszRK-E5S4nIKLs0DMATvgo1zHBE50JGSyjvvWm9e1U.jpg"&gt;&lt;/p&gt;&lt;p&gt;</w:t>
      </w:r>
      <w:r>
        <w:rPr>
          <w:sz w:val="32"/>
          <w:szCs w:val="32"/>
        </w:rPr>
        <w:t>尽管没有找到实际存在的地图或者线索，但这一切都让人们明白，无论是何种形式的人生选择，都应该以尊重为基础，同时也要学会放下，不因往昔而迷茫。在接下来的岁月里，这个小镇逐渐变成了人们寻找内心平静与释然的地方，而李明及其团队，则成为了这里的一个传奇故事，让人永远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》讲述的是一种跨越时间与空间的情感纠葛，以及通过一次特殊任务揭示出过去隐秘事宜的心路历程。这篇文章展示了如何通过细节去探索更深层次的人性关系，以及在追求真相时所体验到的过程。在这个过程中，我们看到的是一种超越时代、跨越地域的情感连结，并且这种连接能够帮助我们理解过去，为未来铺平道路。</w:t>
      </w:r>
      <w:r>
        <w:rPr>
          <w:sz w:val="32"/>
          <w:szCs w:val="32"/>
        </w:rPr>
        <w:t>&lt;/p&gt;&lt;p&gt;&lt;a href = "/doc/410992-</w:t>
      </w:r>
      <w:r>
        <w:rPr>
          <w:sz w:val="32"/>
          <w:szCs w:val="32"/>
        </w:rPr>
        <w:t>老镖客城中村的扫街之谜</w:t>
      </w:r>
      <w:r>
        <w:rPr>
          <w:sz w:val="32"/>
          <w:szCs w:val="32"/>
        </w:rPr>
        <w:t>83939.doc" rel="alternate" download="410992-</w:t>
      </w:r>
      <w:r>
        <w:rPr>
          <w:sz w:val="32"/>
          <w:szCs w:val="32"/>
        </w:rPr>
        <w:t>老镖客城中村的扫街之谜</w:t>
      </w:r>
      <w:r>
        <w:rPr>
          <w:sz w:val="32"/>
          <w:szCs w:val="32"/>
        </w:rPr>
        <w:t>8393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