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情万种她那迷人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独特的女性，她们不仅拥有美丽的外表，更重要的是她们内在的风情万种。这种风情，就像是一股不可抗拒的力量，能够吸引着周围每一个男性的目光。</w:t>
      </w:r>
      <w:r>
        <w:rPr>
          <w:sz w:val="32"/>
          <w:szCs w:val="32"/>
        </w:rPr>
        <w:t>&lt;/p&gt;&lt;p&gt;&lt;img src="/static-img/E3g8bCiP3V3-23dX5Yrw3xJm1BzWPc2rd1CnVNEg8MkZ7k4BgzpPoc2qaEgtSh4Q.jpg"&gt;&lt;/p&gt;&lt;p&gt;</w:t>
      </w:r>
      <w:r>
        <w:rPr>
          <w:sz w:val="32"/>
          <w:szCs w:val="32"/>
        </w:rPr>
        <w:t>首先，这些女孩总是散发出一种淡淡的香气，这种香气不强烈，却能让人一闻而深受其吸引。这并非简单的一瓶香水，而是一种生活中的细节和习惯，比如早晨梳理头发时喷洒几滴香水，或是在午后走进咖啡店时轻轻地挥动手臂，让空气中弥漫着她的芳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们总是有着优雅的举止和言谈。无论是在繁忙的人群中还是静谧的小巷里，她们都能保持自信与冷静。她们的话语温婉而富有韵味，不会因为对方是否高贵来改变自己的态度，每一次开口都像是春天里的花朵，温暖而又生机勃勃。</w:t>
      </w:r>
      <w:r>
        <w:rPr>
          <w:sz w:val="32"/>
          <w:szCs w:val="32"/>
        </w:rPr>
        <w:t>&lt;/p&gt;&lt;p&gt;&lt;img src="/static-img/Os6Zd1QUoED5qtZ00VHk0BJm1BzWPc2rd1CnVNEg8MkZ7k4BgzpPoc2qaEgtSh4Q.jpg"&gt;&lt;/p&gt;&lt;p&gt;</w:t>
      </w:r>
      <w:r>
        <w:rPr>
          <w:sz w:val="32"/>
          <w:szCs w:val="32"/>
        </w:rPr>
        <w:t>再者，这些女孩对待生活充满了热情和好奇心，无论是探索新事物还是体验不同的文化，他们都是最积极参与者。她们喜欢尝试各种食物，从街边小吃到高档餐厅，再到异国他乡的小吃，都能找到自己喜欢的地方，并且乐此不疲。这份热爱生活的情感，是她们魅力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们还擅长以身作则，在工作或学习中也表现出色。她們對於自己的專業抱持著極高標準，不斷追求卓越，這種專注與執著讓她們在各個領域都顯得無比優秀，並且這種優秀並不是單純技術上的，而更是包含了對事业、对他人以及对社会责任感的一致投入。</w:t>
      </w:r>
      <w:r>
        <w:rPr>
          <w:sz w:val="32"/>
          <w:szCs w:val="32"/>
        </w:rPr>
        <w:t>&lt;/p&gt;&lt;p&gt;&lt;img src="/static-img/0AFGIoDZzt9WMpfxLIKdjhJm1BzWPc2rd1CnVNEg8MkZ7k4BgzpPoc2qaEgtSh4Q.jpg"&gt;&lt;/p&gt;&lt;p&gt;</w:t>
      </w:r>
      <w:r>
        <w:rPr>
          <w:sz w:val="32"/>
          <w:szCs w:val="32"/>
        </w:rPr>
        <w:t>同时，這些女孩還擁有一颗善良的心。在遇见困难的时候，她們總是愿意伸出援手帮助别人。而当朋友需要支持的时候，他们也是第一个出现的人。这种关怀之心，如同阳光般照亮了周围的人的心房，使他们感到温暖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這些女孩還擁有一双敏锐洞察力，在了解他人的同时，也能很好地理解自己。这使得她们在社交场合中游刃有余，无论是在复杂的人际关系网络还是面对突如其来的挑战，都能游刃有余，掌控局势。此外，这种自我认识也使她们能够不断成长，不断超越自我，为自己的未来打下坚实基础。</w:t>
      </w:r>
      <w:r>
        <w:rPr>
          <w:sz w:val="32"/>
          <w:szCs w:val="32"/>
        </w:rPr>
        <w:t>&lt;/p&gt;&lt;p&gt;&lt;img src="/static-img/XMwbvKZcoH_4enfV6U7hcxJm1BzWPc2rd1CnVNEg8MkZ7k4BgzpPoc2qaEgtSh4Q.jpg"&gt;&lt;/p&gt;&lt;p&gt;</w:t>
      </w:r>
      <w:r>
        <w:rPr>
          <w:sz w:val="32"/>
          <w:szCs w:val="32"/>
        </w:rPr>
        <w:t>综上所述，“她风情万种”，这句话并不只是形容某个具体女性，而是一个象征，用来描述那些拥有迷人魅力的女性。这些女子通过他们优雅、热情、专注、善良及洞察力等多方面的特质，一直吸引着人们眼前，那是一种无可替代的情感，是一种无法用言语完全捕捉到的灵魂之美。</w:t>
      </w:r>
      <w:r>
        <w:rPr>
          <w:sz w:val="32"/>
          <w:szCs w:val="32"/>
        </w:rPr>
        <w:t>&lt;/p&gt;&lt;p&gt;&lt;a href = "/doc/411049-</w:t>
      </w:r>
      <w:r>
        <w:rPr>
          <w:sz w:val="32"/>
          <w:szCs w:val="32"/>
        </w:rPr>
        <w:t>风情万种她那迷人的魅力</w:t>
      </w:r>
      <w:r>
        <w:rPr>
          <w:sz w:val="32"/>
          <w:szCs w:val="32"/>
        </w:rPr>
        <w:t>.doc" rel="alternate" download="411049-</w:t>
      </w:r>
      <w:r>
        <w:rPr>
          <w:sz w:val="32"/>
          <w:szCs w:val="32"/>
        </w:rPr>
        <w:t>风情万种她那迷人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