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太子当小弟后他弯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少年从贴身侍卫到权力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很多人因为机缘巧合而被卷入权力斗争的漩涡，成为某个强大的家族或皇室成员的手下。他们可能是贴身侍从、管家或者其他什么职位，但只要能够接近权力的中心，他们往往就会有机会改变自己的命运。给太子当小弟后，他弯了，这句话描述的是一个典型的人物转变过程。</w:t>
      </w:r>
      <w:r>
        <w:rPr>
          <w:sz w:val="32"/>
          <w:szCs w:val="32"/>
        </w:rPr>
        <w:t>&lt;/p&gt;&lt;p&gt;&lt;img src="/static-img/ycYp_q9-4DCEJT84W6932RJm1BzWPc2rd1CnVNEg8MkZ7k4BgzpPoc2qaEgtSh4Q.jpg"&gt;&lt;/p&gt;&lt;p&gt;</w:t>
      </w:r>
      <w:r>
        <w:rPr>
          <w:sz w:val="32"/>
          <w:szCs w:val="32"/>
        </w:rPr>
        <w:t>例如，在中国历史上，有这样一位叫做崔护的人，他最初是一名宦官，却因其忠诚和智慧，最终成了唐朝著名的宰相之一。在《三国演义》中，关羽原本只是刘备的一名谋士，而后来他成为了蜀汉开国功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在世界各地都有许多。无论是在古代还是现代，只要你能找到正确的机会，并且证明自己，那么即使起初你的位置很低，你也可以一步步地向更高的地位攀升。这正如那些曾经是“小弟”的人，因为他们的能力和忠诚最终成为了“大哥”。</w:t>
      </w:r>
      <w:r>
        <w:rPr>
          <w:sz w:val="32"/>
          <w:szCs w:val="32"/>
        </w:rPr>
        <w:t>&lt;/p&gt;&lt;p&gt;&lt;img src="/static-img/vubCh_z5m1meYizX2NIl6xJm1BzWPc2rd1CnVNEg8MkZ7k4BgzpPoc2qaEgtSh4Q.jpg"&gt;&lt;/p&gt;&lt;p&gt;</w:t>
      </w:r>
      <w:r>
        <w:rPr>
          <w:sz w:val="32"/>
          <w:szCs w:val="32"/>
        </w:rPr>
        <w:t>然而，这条路并不平坦，每个人都必须面对挑战和困难。如果你想要像那些成功的人一样，“给太子当小弟后他弯了”，那么首先需要具备坚韧不拔的心态，然后是不断学习和适应周围环境，同时保持对自己既定的目标的清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，方得始终。这意味着，即便你已经达到了顶峰，也不要忘记你的根源，也不要放弃为民众服务的心愿。只有这样，你才能真正地成为那个让人们尊敬与景仰的人物。</w:t>
      </w:r>
      <w:r>
        <w:rPr>
          <w:sz w:val="32"/>
          <w:szCs w:val="32"/>
        </w:rPr>
        <w:t>&lt;/p&gt;&lt;p&gt;&lt;img src="/static-img/7dA3KrArEplS2AhJJC6TzRJm1BzWPc2rd1CnVNEg8MkZ7k4BgzpPoc2qaEgtSh4Q.jpg"&gt;&lt;/p&gt;&lt;p&gt;&lt;a href = "/doc/411731-</w:t>
      </w:r>
      <w:r>
        <w:rPr>
          <w:sz w:val="32"/>
          <w:szCs w:val="32"/>
        </w:rPr>
        <w:t>给太子当小弟后他弯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少年从贴身侍卫到权力巅峰</w:t>
      </w:r>
      <w:r>
        <w:rPr>
          <w:sz w:val="32"/>
          <w:szCs w:val="32"/>
        </w:rPr>
        <w:t>.doc" rel="alternate" download="411731-</w:t>
      </w:r>
      <w:r>
        <w:rPr>
          <w:sz w:val="32"/>
          <w:szCs w:val="32"/>
        </w:rPr>
        <w:t>给太子当小弟后他弯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少年从贴身侍卫到权力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