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一台小巧的机器喝出满满的健康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便利的时代，我们每个人都渴望生活更简单、更健康。对于我这种喜欢尝试新事物的人来说，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成了我的最爱。在这里，我不仅能找到各种创意的饮品配方，还能学习到如何运用一台小巧的机器，让日常饮食变得更加有趣。</w:t>
      </w:r>
      <w:r>
        <w:rPr>
          <w:sz w:val="32"/>
          <w:szCs w:val="32"/>
        </w:rPr>
        <w:t>&lt;/p&gt;&lt;p&gt;&lt;img src="/static-img/tvVG5nzuJkLd1Khd4PSIiloCvO09K6XcfuCak82rttkZ7k4BgzpPoc2qaEgtSh4Q.jpg"&gt;&lt;/p&gt;&lt;p&gt;</w:t>
      </w:r>
      <w:r>
        <w:rPr>
          <w:sz w:val="32"/>
          <w:szCs w:val="32"/>
        </w:rPr>
        <w:t>记得那天，我走进了一个装饰温馨的小店，墙上挂着各式各样的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，这些都是我梦寐以求的灵感来源。我被眼前的美味吸引，忍不住伸手触摸那些精致的模型，每一款都蕴含着不同风格和功能。我心里想，如果这些东西能够帮到我，那么它就是我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看到我的兴奋表情，不由自主地向我介绍起他们推荐的一款经典型号——“果蔬魔术师”。这台设备不仅设计简洁，而且操作简单，只需将新鲜水果或蔬菜放入，按下按钮，就可以享受清新的自然汁了。听起来就像是一个魔法般的事情！</w:t>
      </w:r>
      <w:r>
        <w:rPr>
          <w:sz w:val="32"/>
          <w:szCs w:val="32"/>
        </w:rPr>
        <w:t>&lt;/p&gt;&lt;p&gt;&lt;img src="/static-img/CnhouYobWZyBs4oKT7b6jFoCvO09K6XcfuCak82rttkZ7k4BgzpPoc2qaEgtSh4Q.jpg"&gt;&lt;/p&gt;&lt;p&gt;</w:t>
      </w:r>
      <w:r>
        <w:rPr>
          <w:sz w:val="32"/>
          <w:szCs w:val="32"/>
        </w:rPr>
        <w:t>回到家里，我迫不及待地拿出这台小伙伴，并开始了我的第一次尝试。我选择了一些新鲜苹果和香蕉，将它们切片后放入榨汁机中，然后启动程序等待结果。当液体从机器中流出来时，我的心跳加速，因为这是第一次自己亲手制作出健康饮品！甜而不是酸涩，是什么感觉？是不是跟喝到了阳光一样暖洋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发现自己越来越多地使用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。这并非只是因为它让我喝到了好吃又健康的饮品，更重要的是，它带给我的是一种探索与创造的心情。每一次打开手机浏览那些线上社区分享的秘制配方，都让我觉得生活中的每一天都充满了可能。</w:t>
      </w:r>
      <w:r>
        <w:rPr>
          <w:sz w:val="32"/>
          <w:szCs w:val="32"/>
        </w:rPr>
        <w:t>&lt;/p&gt;&lt;p&gt;&lt;img src="/static-img/0ivqTVRUibphsaUWB7biYloCvO09K6XcfuCak82rttkZ7k4BgzpPoc2qaEgtSh4Q.jpg"&gt;&lt;/p&gt;&lt;p&gt;</w:t>
      </w:r>
      <w:r>
        <w:rPr>
          <w:sz w:val="32"/>
          <w:szCs w:val="32"/>
        </w:rPr>
        <w:t>当然，有时候也会遇到一些挑战，比如偶尔出现的小问题或者想要尝试新的材料但不知道怎么搭配。不过，这一切都是成长的一部分。在这个过程中，也逐渐形成了一群热爱者共同交流经验和心得，他们之间的情谊远比任何商品还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我是否建议大家加入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这个圈子时，我毫无疑问地说：“当然！”因为在这里，你不会只是买一个工具，而是在寻找一种生活方式，一种让你既快乐又健康，同时也丰富多彩的人生态度。</w:t>
      </w:r>
      <w:r>
        <w:rPr>
          <w:sz w:val="32"/>
          <w:szCs w:val="32"/>
        </w:rPr>
        <w:t>&lt;/p&gt;&lt;p&gt;&lt;img src="/static-img/KVRmN0eJj-BCHcgJlfWARFoCvO09K6XcfuCak82rttkZ7k4BgzpPoc2qaEgtSh4Q.jpg"&gt;&lt;/p&gt;&lt;p&gt;&lt;a href = "/doc/41191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巧的机器喝出满满的健康快乐</w:t>
      </w:r>
      <w:r>
        <w:rPr>
          <w:sz w:val="32"/>
          <w:szCs w:val="32"/>
        </w:rPr>
        <w:t>.doc" rel="alternate" download="41191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巧的机器喝出满满的健康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