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困惑与动画的温柔寻找那份让人安心的害羞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常常会因为各种原因而无法轻松入睡。无论是工作压力、生活琐事还是心理问题，都可能导致晚上躺在床上却难以放松身心。这时，有些人会选择看电视剧或者电影来打发时间，但对于那些容易感到焦虑或情绪波动的人来说，这种选择往往并不是最佳选项。他们需要的是一种能够帮助自己放松、减轻紧张感的小确幸，而这时候一些“害羞”的动画作品就显得尤为重要。</w:t>
      </w:r>
      <w:r>
        <w:rPr>
          <w:sz w:val="32"/>
          <w:szCs w:val="32"/>
        </w:rPr>
        <w:t>&lt;/p&gt;&lt;p&gt;&lt;img src="/static-img/_nVoyxd2skmUD4V9SfaNuHj1Q_kxxiA503JPY7tak1nCvPyl5q9E1DR3uDkoEW98.jpg"&gt;&lt;/p&gt;&lt;p&gt;</w:t>
      </w:r>
      <w:r>
        <w:rPr>
          <w:sz w:val="32"/>
          <w:szCs w:val="32"/>
        </w:rPr>
        <w:t>首先，“害羞”的动画通常具有温馨和宁静的情感氛围，它们通过简单但深刻的情感表达，让观众能够体验到一种平静的心境。比如说，一部关于小动物之间友好的互助故事，虽然内容并不复杂，但其展现出的纯粹的情谊和对自然界美好的向往，足以触动人的内心，让人感到一丝慰藉。在这样的氛围中，即使是最敏感的人也能逐渐放下忧虑，进入一个更加舒缓的心态。</w:t>
      </w:r>
      <w:r>
        <w:rPr>
          <w:sz w:val="32"/>
          <w:szCs w:val="32"/>
        </w:rPr>
        <w:t>&lt;/p&gt;&lt;p&gt;</w:t>
      </w:r>
      <w:r>
        <w:rPr>
          <w:sz w:val="32"/>
          <w:szCs w:val="32"/>
        </w:rPr>
        <w:t>其次，这类动画作品往往注重细节，对于视觉效果和音乐配乐都有着极高的要求。这不仅可以提升观影体验，还能帮助观众更好地投入到故事中去。当我们的大脑被精致的图形和旋律所吸引时，我们便不再那么注意周围环境中的噪音或其他干扰因素，更容易进入一个相对封闭且宁静的心灵空间。</w:t>
      </w:r>
      <w:r>
        <w:rPr>
          <w:sz w:val="32"/>
          <w:szCs w:val="32"/>
        </w:rPr>
        <w:t>&lt;/p&gt;&lt;p&gt;&lt;img src="/static-img/oFO3uD7mqGW4p4gwKE6dF3j1Q_kxxiA503JPY7tak1kR00m_GnyZTgkHP2wrylaqYi-6_SApafGvcdZ4ueDn3-229L1aOuIIvR0RPfgq76-JiU-mMyXz65trAFIw-oebMTLwawPyfzVO_6DEN7v9EXkicy-yrTdGAx3Ez8Ho9-0.jpg"&gt;&lt;/p&gt;&lt;p&gt;</w:t>
      </w:r>
      <w:r>
        <w:rPr>
          <w:sz w:val="32"/>
          <w:szCs w:val="32"/>
        </w:rPr>
        <w:t>再者，“害羞”的动画通常避免使用过激或刺激性的场景，它们倾向于讲述日常生活中的小事，或是偶尔发生的一些温馨瞬间。这些内容既不会给予太多刺激，也不会带来过多的情绪波折，因此非常适合那些需要稳定情绪的人观看。而这种稳定的情绪状态正是帮助人们更快进入睡眠状态所必需的条件之一。</w:t>
      </w:r>
      <w:r>
        <w:rPr>
          <w:sz w:val="32"/>
          <w:szCs w:val="32"/>
        </w:rPr>
        <w:t>&lt;/p&gt;&lt;p&gt;</w:t>
      </w:r>
      <w:r>
        <w:rPr>
          <w:sz w:val="32"/>
          <w:szCs w:val="32"/>
        </w:rPr>
        <w:t>此外，这样的动画作品还有助于提升我们的创造性思维。当我们沉浸在一个充满想象力的世界里时，我们的大脑就会开始自由联想，从而增强记忆能力，并促进大脑皮层活跃。长期以来，大量研究证明了这种活动可以有效减少压力，同时也有助于改善睡眠质量。</w:t>
      </w:r>
      <w:r>
        <w:rPr>
          <w:sz w:val="32"/>
          <w:szCs w:val="32"/>
        </w:rPr>
        <w:t>&lt;/p&gt;&lt;p&gt;&lt;img src="/static-img/tsGTmdp76wnzuFCclqNWPXj1Q_kxxiA503JPY7tak1kR00m_GnyZTgkHP2wrylaqYi-6_SApafGvcdZ4ueDn3-229L1aOuIIvR0RPfgq76-JiU-mMyXz65trAFIw-oebMTLwawPyfzVO_6DEN7v9EXkicy-yrTdGAx3Ez8Ho9-0.png"&gt;&lt;/p&gt;&lt;p&gt;</w:t>
      </w:r>
      <w:r>
        <w:rPr>
          <w:sz w:val="32"/>
          <w:szCs w:val="32"/>
        </w:rPr>
        <w:t>最后，不同年龄段的人群可能会对不同的“害羞”风格有着不同的喜好，比如儿童可能更喜欢简洁明了且色彩鲜艳的小熊猫故事；成年人则可能偏爱一些包含哲学思考或深层次寓意的小型短片。但无论是什么类型，只要它能够让我们感到安全，无论是在幼年还是成年的岁月里，那么它都是值得推荐的一个良好选择。</w:t>
      </w:r>
      <w:r>
        <w:rPr>
          <w:sz w:val="32"/>
          <w:szCs w:val="32"/>
        </w:rPr>
        <w:t>&lt;/p&gt;&lt;p&gt;</w:t>
      </w:r>
      <w:r>
        <w:rPr>
          <w:sz w:val="32"/>
          <w:szCs w:val="32"/>
        </w:rPr>
        <w:t>总之，当你晚上睡不着，看点“害羞”的动画，可以是一个很好的解决方案。在它们温暖而安详的声音中，你可以找到那种只属于夜晚独有的宁静，那是一种真正能让你的身体和精神得到休息，并最终迎接梦乡的手段。在这个忙碌又竞争激烈的世界里，每个人都应该学会如何利用这些小确幸，为自己的身心健康保驾护航。一切开始于一点点的小幸福，用一部部“害羞”的动画，为你的每个夜晚织起一幅柔软而坚实的心灵羽毛毯。</w:t>
      </w:r>
      <w:r>
        <w:rPr>
          <w:sz w:val="32"/>
          <w:szCs w:val="32"/>
        </w:rPr>
        <w:t>&lt;/p&gt;&lt;p&gt;&lt;img src="/static-img/TwGqTcjhnjcm5thaTq2DO3j1Q_kxxiA503JPY7tak1kR00m_GnyZTgkHP2wrylaqYi-6_SApafGvcdZ4ueDn3-229L1aOuIIvR0RPfgq76-JiU-mMyXz65trAFIw-oebMTLwawPyfzVO_6DEN7v9EXkicy-yrTdGAx3Ez8Ho9-0.jpg"&gt;&lt;/p&gt;&lt;p&gt;&lt;a href = "/doc/412243-</w:t>
      </w:r>
      <w:r>
        <w:rPr>
          <w:sz w:val="32"/>
          <w:szCs w:val="32"/>
        </w:rPr>
        <w:t>夜晚的困惑与动画的温柔寻找那份让人安心的害羞之光</w:t>
      </w:r>
      <w:r>
        <w:rPr>
          <w:sz w:val="32"/>
          <w:szCs w:val="32"/>
        </w:rPr>
        <w:t>.doc" rel="alternate" download="412243-</w:t>
      </w:r>
      <w:r>
        <w:rPr>
          <w:sz w:val="32"/>
          <w:szCs w:val="32"/>
        </w:rPr>
        <w:t>夜晚的困惑与动画的温柔寻找那份让人安心的害羞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