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阿司匹林作品深度沉浸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是什么让我们沉醉？</w:t>
      </w:r>
      <w:r>
        <w:rPr>
          <w:sz w:val="32"/>
          <w:szCs w:val="32"/>
        </w:rPr>
        <w:t>&lt;/p&gt;&lt;p&gt;&lt;img src="/static-img/FojK09VunwyBF8OmtsEBrblY836w62N5X22XoFZnrPVy44gu00XBYQ7fV9wCM5Ze.jpg"&gt;&lt;/p&gt;&lt;p&gt;</w:t>
      </w:r>
      <w:r>
        <w:rPr>
          <w:sz w:val="32"/>
          <w:szCs w:val="32"/>
        </w:rPr>
        <w:t>《着迷》这部作品，不仅仅是作者阿司匹林对视觉艺术的追求，更是一种对人心深处渴望被发现和理解的无尽探索。在这个充满色彩与形象的世界里，每一个角落都蕴含着一种神秘力量，等待着我们的发现。阿司匹林通过精细而富有表现力的笔触，将生活中的琐碎事物提升到了艺术层面，让观者在一次次的审美体验中逐渐被作品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一步步走进其内心世界？</w:t>
      </w:r>
      <w:r>
        <w:rPr>
          <w:sz w:val="32"/>
          <w:szCs w:val="32"/>
        </w:rPr>
        <w:t>&lt;/p&gt;&lt;p&gt;&lt;img src="/static-img/VJbsPGN2K8FHzH1N1gYltblY836w62N5X22XoFZnrPVy44gu00XBYQ7fV9wCM5Ze.jpg"&gt;&lt;/p&gt;&lt;p&gt;</w:t>
      </w:r>
      <w:r>
        <w:rPr>
          <w:sz w:val="32"/>
          <w:szCs w:val="32"/>
        </w:rPr>
        <w:t>从第一眼看到《着迷》的瞬间，我们就能感受到作者的情感波动，这不仅是对颜色的运用，也是对故事背后的情感表达。每个画面的构图都经过精心设计，从布局到色彩搭配，再到人物表情，都透露出一种独特的情绪氛围。这使得读者能够轻松地跟随主人公进入一个充满想象和梦境的地方，在这里，他们可以自由地去解读和发挥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它为什么如此令人难以忘怀？</w:t>
      </w:r>
      <w:r>
        <w:rPr>
          <w:sz w:val="32"/>
          <w:szCs w:val="32"/>
        </w:rPr>
        <w:t>&lt;/p&gt;&lt;p&gt;&lt;img src="/static-img/YXXNdgJfXhsmgF_UUdV047lY836w62N5X22XoFZnrPVy44gu00XBYQ7fV9wCM5Ze.jpg"&gt;&lt;/p&gt;&lt;p&gt;</w:t>
      </w:r>
      <w:r>
        <w:rPr>
          <w:sz w:val="32"/>
          <w:szCs w:val="32"/>
        </w:rPr>
        <w:t>在《着迷》中，每一个细节都是为了传递某种信息或情绪而刻意安排的。比如，一些画面中会出现一些看似简单却又包含丰富意义的小物件，它们似乎在告诉我们，即便是最微小的事情也可能成为我们记忆中不可磨灭的一部分。而这种巧妙结合了日常与奇幻，使得整体作品既贴近生活，又不失浪漫主义气息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为何它成为了文化现象？</w:t>
      </w:r>
      <w:r>
        <w:rPr>
          <w:sz w:val="32"/>
          <w:szCs w:val="32"/>
        </w:rPr>
        <w:t>&lt;/p&gt;&lt;p&gt;&lt;img src="/static-img/JxIx8qxBCaS4BtuAlGhxcLlY836w62N5X22XoFZnrPVy44gu00XBYQ7fV9wCM5Ze.jpg"&gt;&lt;/p&gt;&lt;p&gt;</w:t>
      </w:r>
      <w:r>
        <w:rPr>
          <w:sz w:val="32"/>
          <w:szCs w:val="32"/>
        </w:rPr>
        <w:t>当我们沉浸于《着迷》的世界时，我们仿佛穿越到了另一个时代，那里的风景和人物带有一种超现实主义倾向，这种特殊的手法使得作品具有强烈的共鸣力。不论是在社交媒体上，还是在书店里，《着迷》的影响力都显而易见。人们对于这种混合了现代元素与古典技艺的大胆尝试感到好奇，从而产生了一股热潮，想要亲自领略这些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如何影响并启发后人的创作灵魂？</w:t>
      </w:r>
      <w:r>
        <w:rPr>
          <w:sz w:val="32"/>
          <w:szCs w:val="32"/>
        </w:rPr>
        <w:t>&lt;/p&gt;&lt;p&gt;&lt;img src="/static-img/jVHuzPOBmp3nzRyxt3XkbrlY836w62N5X22XoFZnrPVy44gu00XBYQ7fV9wCM5Ze.jpg"&gt;&lt;/p&gt;&lt;p&gt;</w:t>
      </w:r>
      <w:r>
        <w:rPr>
          <w:sz w:val="32"/>
          <w:szCs w:val="32"/>
        </w:rPr>
        <w:t>作为一部跨越多个领域的杰作，《着迷》不仅激发了很多人的审美趣味，还为那些寻求灵感的人提供了宝贵资源。无论是写手、音乐家还是电影制作人，他们都会从这部作品中学到如何将不同元素融合，以达到最佳效果。此外，它还提醒人们即使是在快节奏、高压力的现代社会，也要留出时间来欣赏生活中的美好，以及去创造属于自己的艺术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该如何继续传承这一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时间流逝，《着蜜》的魅力不会消退，而只会更加明朗化。未来的展览活动或者出版发行，将会持续推广这项工作，并鼓励更多年轻艺术家加入其中，与老一辈一起努力，为此文化遗产添砖加瓦。在这样一种相互尊重且不断发展的情况下，《着迷》将永远留存人类文明史上的一页，同时也会不断启发新一代的人们去探索更高层次的心灵之旅。</w:t>
      </w:r>
      <w:r>
        <w:rPr>
          <w:sz w:val="32"/>
          <w:szCs w:val="32"/>
        </w:rPr>
        <w:t>&lt;/p&gt;&lt;p&gt;&lt;a href = "/doc/412367-</w:t>
      </w:r>
      <w:r>
        <w:rPr>
          <w:sz w:val="32"/>
          <w:szCs w:val="32"/>
        </w:rPr>
        <w:t>着迷阿司匹林作品深度沉浸的艺术探索</w:t>
      </w:r>
      <w:r>
        <w:rPr>
          <w:sz w:val="32"/>
          <w:szCs w:val="32"/>
        </w:rPr>
        <w:t>.doc" rel="alternate" download="412367-</w:t>
      </w:r>
      <w:r>
        <w:rPr>
          <w:sz w:val="32"/>
          <w:szCs w:val="32"/>
        </w:rPr>
        <w:t>着迷阿司匹林作品深度沉浸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