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当地人尊称为“大隂户老太”的岳丰满。她不仅因其丰富的生活经验和深厚的人生智慧而闻名，更因为她的身体上覆盖着浓密的毛发。人们常说，岳丰满是村子里的奇迹。</w:t>
      </w:r>
      <w:r>
        <w:rPr>
          <w:sz w:val="32"/>
          <w:szCs w:val="32"/>
        </w:rPr>
        <w:t>&lt;/p&gt;&lt;p&gt;&lt;img src="/static-img/RyvEoTEho_3ocHZ_we6P7SI7cmqYkLaJRt4CGcC6gE-X58iHtG4-G3bFEH99xM5S.jpg"&gt;&lt;/p&gt;&lt;p&gt;</w:t>
      </w:r>
      <w:r>
        <w:rPr>
          <w:sz w:val="32"/>
          <w:szCs w:val="32"/>
        </w:rPr>
        <w:t>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是一位独特的人物，她拥有一头浓密的白发，这些白发如同银线般织进了她的面容，使她看起来既神秘又温柔。她总是穿着朴实无华的衣服，但这些简单的装束却透露出一种古老而坚韧不拔的气息。</w:t>
      </w:r>
      <w:r>
        <w:rPr>
          <w:sz w:val="32"/>
          <w:szCs w:val="32"/>
        </w:rPr>
        <w:t>&lt;/p&gt;&lt;p&gt;&lt;img src="/static-img/TWWnKDFViaH8R_0ztJAkRSI7cmqYkLaJRt4CGcC6gE-NbZ6SvQjqmPT-G2trafGzUp0fILmFd9Ib-R2_lI2flOWrOYUtLG1dfuZRa164kUpEeqZ9Y22dY5OXaEX3crsPpNAs98kdcxYlr5g-oGRjsJREECdqVsTVAMLqbaz0-40.jpg"&gt;&lt;/p&gt;&lt;p&gt;</w:t>
      </w:r>
      <w:r>
        <w:rPr>
          <w:sz w:val="32"/>
          <w:szCs w:val="32"/>
        </w:rPr>
        <w:t>生活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的一生充满了艰辛与挑战，她从小就要承担起家庭责任，帮助父母打理家务事。随着年岁增长，她开始独立过活，在外工作以维持自己的生活。这一切都留下了一层又一层厚重的情感和体力上的磨练，使她变得更加坚强。</w:t>
      </w:r>
      <w:r>
        <w:rPr>
          <w:sz w:val="32"/>
          <w:szCs w:val="32"/>
        </w:rPr>
        <w:t>&lt;/p&gt;&lt;p&gt;&lt;img src="/static-img/_tMj6kYONODERYQlg7BfNSI7cmqYkLaJRt4CGcC6gE-NbZ6SvQjqmPT-G2trafGzUp0fILmFd9Ib-R2_lI2flOWrOYUtLG1dfuZRa164kUpEeqZ9Y22dY5OXaEX3crsPpNAs98kdcxYlr5g-oGRjsJREECdqVsTVAMLqbaz0-40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对待年轻人的态度非常开放，她愿意将自己的一切知识、经验和见解传授给他们。她教导他们如何种植农作物、养殖动物，以及在自然界中找到平衡与谦卑。在这个过程中，不仅培育出了更多懂得珍惜自然的人，也让年轻人学会了尊敬长辈。</w:t>
      </w:r>
      <w:r>
        <w:rPr>
          <w:sz w:val="32"/>
          <w:szCs w:val="32"/>
        </w:rPr>
        <w:t>&lt;/p&gt;&lt;p&gt;&lt;img src="/static-img/0j0csofyy50OO34nMTEiAiI7cmqYkLaJRt4CGcC6gE-NbZ6SvQjqmPT-G2trafGzUp0fILmFd9Ib-R2_lI2flOWrOYUtLG1dfuZRa164kUpEeqZ9Y22dY5OXaEX3crsPpNAs98kdcxYlr5g-oGRjsJREECdqVsTVAMLqbaz0-40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传统文化的人物，岳丰满对当地文化有着深刻的地位意义。她的言行举止都是根植于悠久历史中的智慧，每一次讲述故事或分享生活经验，都像是在进行一次非正式的心灵交谈，让听众仿佛回到了一个更简单更纯真的时代。</w:t>
      </w:r>
      <w:r>
        <w:rPr>
          <w:sz w:val="32"/>
          <w:szCs w:val="32"/>
        </w:rPr>
        <w:t>&lt;/p&gt;&lt;p&gt;&lt;img src="/static-img/8Jr2KTG9O8ILtyr1fVl6bSI7cmqYkLaJRt4CGcC6gE-NbZ6SvQjqmPT-G2trafGzUp0fILmFd9Ib-R2_lI2flOWrOYUtLG1dfuZRa164kUpEeqZ9Y22dY5OXaEX3crsPpNAs98kdcxYlr5g-oGRjsJREECdqVsTVAMLqbaz0-40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内外，岳丰满享有很高的地位。当地政府甚至将她列入文明典范之列，以此来鼓励其他居民模仿她的善行。在许多重要节庆期间，无论天气如何恶劣，都能看到身影在街道两旁走动，为人们带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浓密的毛发，但这并不是唯一值得关注的事项。通过不断学习新知识、适应环境变化以及保持乐观的心态，岳丰滿展现出了一种超乎常人的韧性和生命力的魅力，这正是每个寻求成长的人应该学习的地方。</w:t>
      </w:r>
      <w:r>
        <w:rPr>
          <w:sz w:val="32"/>
          <w:szCs w:val="32"/>
        </w:rPr>
        <w:t>&lt;/p&gt;&lt;p&gt;&lt;a href = "/doc/413438-</w:t>
      </w:r>
      <w:r>
        <w:rPr>
          <w:sz w:val="32"/>
          <w:szCs w:val="32"/>
        </w:rPr>
        <w:t>岳丰满多毛的大隂户老太的故事</w:t>
      </w:r>
      <w:r>
        <w:rPr>
          <w:sz w:val="32"/>
          <w:szCs w:val="32"/>
        </w:rPr>
        <w:t>.doc" rel="alternate" download="413438-</w:t>
      </w:r>
      <w:r>
        <w:rPr>
          <w:sz w:val="32"/>
          <w:szCs w:val="32"/>
        </w:rPr>
        <w:t>岳丰满多毛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