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时光的守护者家中寂静与自我约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美德，它不仅能够塑造一个人内心的品质，也能影响到他人的生活方式。这就是对待晚安时段声音大小自我约束的一种艺术。今天，我们要探讨的是这种艺术，以及它如何在我们的日常生活中发挥作用。</w:t>
      </w:r>
      <w:r>
        <w:rPr>
          <w:sz w:val="32"/>
          <w:szCs w:val="32"/>
        </w:rPr>
        <w:t>&lt;/p&gt;&lt;p&gt;&lt;img src="/static-img/h4uwrZDatnqO7_abyGui51oCvO09K6XcfuCak82rttkZ7k4BgzpPoc2qaEgtSh4Q.jpg"&gt;&lt;/p&gt;&lt;p&gt;</w:t>
      </w:r>
      <w:r>
        <w:rPr>
          <w:sz w:val="32"/>
          <w:szCs w:val="32"/>
        </w:rPr>
        <w:t>家庭和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家里没人叫大声点，这句话背后隐藏着一个深刻的事实：夜间的声音是家庭和谐之源。每当太阳西下，人们回到温馨的家园，每个角落都充满了期待与宁静。在这样的环境中，大声说话可能会打破这一份宁静，影响到邻居们的休息，更重要的是，这也可能影响到家庭成员之间的心态。因此，对于那些想要维持家庭和谐的人来说，学会控制自己的声音，无疑是一种细腻的情感管理。</w:t>
      </w:r>
      <w:r>
        <w:rPr>
          <w:sz w:val="32"/>
          <w:szCs w:val="32"/>
        </w:rPr>
        <w:t>&lt;/p&gt;&lt;p&gt;&lt;img src="/static-img/R0r5B1eLsxg73XKQ0oyQaVoCvO09K6XcfuCak82rttkZ7k4BgzpPoc2qaEgtSh4Q.jpg"&gt;&lt;/p&gt;&lt;p&gt;</w:t>
      </w:r>
      <w:r>
        <w:rPr>
          <w:sz w:val="32"/>
          <w:szCs w:val="32"/>
        </w:rPr>
        <w:t>社区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是一个由众多小事构成的大画卷，其中包括了人们对于声音使用习惯。如果今晚家里没人叫大声点，那么这不仅仅是个人行为，更是对社区文化的一次传承。在这样的氛围下，每个人都在无形中地为周围的人创造一个更好的居住环境，从而共同维护了一个更加文明、有序的小社会。</w:t>
      </w:r>
      <w:r>
        <w:rPr>
          <w:sz w:val="32"/>
          <w:szCs w:val="32"/>
        </w:rPr>
        <w:t>&lt;/p&gt;&lt;p&gt;&lt;img src="/static-img/ucHnFi5hbjEM0M9Fw7R3mFoCvO09K6XcfuCak82rttkZ7k4BgzpPoc2qaEgtSh4Q.jpg"&gt;&lt;/p&gt;&lt;p&gt;</w:t>
      </w:r>
      <w:r>
        <w:rPr>
          <w:sz w:val="32"/>
          <w:szCs w:val="32"/>
        </w:rPr>
        <w:t>个人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长时间暴露在高音量噪音中的情况可以导致听力损伤。此外，一些科学证据还显示过大的声音水平还可能增加压力水平，从而对心理健康产生负面影响。因此，对于那些注重身体健康的人来说，将自己的声音保持得适度，不是在今晚，而是在每个夜晚，都是一种保护自己免受潜在危害的措施。</w:t>
      </w:r>
      <w:r>
        <w:rPr>
          <w:sz w:val="32"/>
          <w:szCs w:val="32"/>
        </w:rPr>
        <w:t>&lt;/p&gt;&lt;p&gt;&lt;img src="/static-img/U49g3d1vOYeQvSrn4gTjUloCvO09K6XcfuCak82rttkZ7k4BgzpPoc2qaEgtSh4Q.jpg"&gt;&lt;/p&gt;&lt;p&gt;</w:t>
      </w:r>
      <w:r>
        <w:rPr>
          <w:sz w:val="32"/>
          <w:szCs w:val="32"/>
        </w:rPr>
        <w:t>自律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自己说话的声音并不是一件容易的事情，它需要一定程度上的自控能力和意志力。当今晚家里没人叫大声点的时候，这其实也是对自律精神的一个考验。一旦形成良好的习惯，即使没有任何监督，也能够自然而然地遵循这些规则。这正是我们应该努力培养出来的一项宝贵品质。</w:t>
      </w:r>
      <w:r>
        <w:rPr>
          <w:sz w:val="32"/>
          <w:szCs w:val="32"/>
        </w:rPr>
        <w:t>&lt;/p&gt;&lt;p&gt;&lt;img src="/static-img/2fpB6qZCm73KaXG_J4XtxloCvO09K6XcfuCak82rttkZ7k4BgzpPoc2qaEgtSh4Q.jpg"&gt;&lt;/p&gt;&lt;p&gt;</w:t>
      </w:r>
      <w:r>
        <w:rPr>
          <w:sz w:val="32"/>
          <w:szCs w:val="32"/>
        </w:rPr>
        <w:t>对话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以低沉但清晰的声音进行交流，不仅能够避免给他人带来困扰，还能增强沟通效率。在没有其他干扰的情况下，用正确且适度的声音进行沟通，可以帮助我们更好地理解对方，并有效传达信息。而这一切，都始于那句“今晚家里没人叫大声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减少噪音污染方面，“今夕何夕”变成了“今日何日”。随着城市化进程加速，无论是室内还是室外空间，都变得越来越喧嚣。当大家纷纷降低语气，使得整个社会环境更加平和，这实际上也是一种环保行动之一，因为它减少了空气中的噪波干扰，有助于提高居民质量睡眠，为他们提供一个更加舒适、安全的地球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今晚家里没人叫大声点”不只是简单的一个提醒或要求，而是一个深层次的心理状态、一种情感体验、一种社会责任感以及一种环保意识同时展现出来的地方。这正如一位哲学家的名言所说：“教育孩子最重要的事情不是让他们聪明，而是让他们知道如何成为好朋友。”通过学习如何将自己的声音调至合适的地步，我们不仅是在教导自己，更是在教导身边的人，让这个世界变得更加美好。</w:t>
      </w:r>
      <w:r>
        <w:rPr>
          <w:sz w:val="32"/>
          <w:szCs w:val="32"/>
        </w:rPr>
        <w:t>&lt;/p&gt;&lt;p&gt;&lt;a href = "/doc/413722-</w:t>
      </w:r>
      <w:r>
        <w:rPr>
          <w:sz w:val="32"/>
          <w:szCs w:val="32"/>
        </w:rPr>
        <w:t>晚安时光的守护者家中寂静与自我约束的艺术</w:t>
      </w:r>
      <w:r>
        <w:rPr>
          <w:sz w:val="32"/>
          <w:szCs w:val="32"/>
        </w:rPr>
        <w:t>.doc" rel="alternate" download="413722-</w:t>
      </w:r>
      <w:r>
        <w:rPr>
          <w:sz w:val="32"/>
          <w:szCs w:val="32"/>
        </w:rPr>
        <w:t>晚安时光的守护者家中寂静与自我约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