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我是怎么不小心把宝宝推进你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宝宝推进你的视频的</w:t>
      </w:r>
      <w:r>
        <w:rPr>
          <w:sz w:val="32"/>
          <w:szCs w:val="32"/>
        </w:rPr>
        <w:t>&lt;/p&gt;&lt;p&gt;&lt;img src="/static-img/zFZUe8RhQ2mpKx4TmpOO2kymGDl27eE-scAVSGq7TlRuuXIDdGSN0kajjRo8Bg4Z.jpg"&gt;&lt;/p&gt;&lt;p&gt;</w:t>
      </w:r>
      <w:r>
        <w:rPr>
          <w:sz w:val="32"/>
          <w:szCs w:val="32"/>
        </w:rPr>
        <w:t>记得那天，我正在忙着准备晚餐，孩子们在家里玩耍。突然，我听到一声尖锐的叫喊和急促的脚步声。我转头看去，只见我的二儿子正站在电视机前面，眼中充满了惊恐。他告诉我，他在浏览网上的视频时，不小心按了一个按钮，然后他的虚拟形象就被推到了一个完全陌生的直播间。</w:t>
      </w:r>
      <w:r>
        <w:rPr>
          <w:sz w:val="32"/>
          <w:szCs w:val="32"/>
        </w:rPr>
        <w:t>&lt;/p&gt;&lt;p&gt;</w:t>
      </w:r>
      <w:r>
        <w:rPr>
          <w:sz w:val="32"/>
          <w:szCs w:val="32"/>
        </w:rPr>
        <w:t>原来，那个直播间是一个名为“宝宝是我撞进入还是你坐视频”的游戏节目。在这个节目中，一位主播会邀请观众参与一个奇特的互动游戏：他们需要猜测是主播故意让某个“宝宝”（通常是虚拟角色或实体玩偶）进入自己的聊天室，是观众自己无意中操作导致。每次都是一场精彩绝伦的小型剧情演绎。</w:t>
      </w:r>
      <w:r>
        <w:rPr>
          <w:sz w:val="32"/>
          <w:szCs w:val="32"/>
        </w:rPr>
        <w:t>&lt;/p&gt;&lt;p&gt;&lt;img src="/static-img/nbTG2NSqn082yRs3LuXpq0ymGDl27eE-scAVSGq7TlT3ZGQtLEZAKfgfOuvxnhdCJWZd0JdMprObFV6DkzulKmDWDtXZTIfN_GW8nPs8hQbpt9mtj4gVG2Jjc6f1k8_hd2sIPgKZi1O73mVaRDYwTOXL0lroPEF_jFDT2yhQvF1bXq8rzjw0M-8yirtMCcRv.jpg"&gt;&lt;/p&gt;&lt;p&gt;</w:t>
      </w:r>
      <w:r>
        <w:rPr>
          <w:sz w:val="32"/>
          <w:szCs w:val="32"/>
        </w:rPr>
        <w:t>当我的儿子发现自己成了这个直播间里的“新星”，他感到既害怕又好奇。我赶紧上前帮他处理，这才意识到事情的严重性。虽然最终我们成功地解决了问题，但这件事情让我深刻地意识到，在数字世界里，即使是在轻松愉快的互动中，也可能隐藏着潜在的危险。</w:t>
      </w:r>
      <w:r>
        <w:rPr>
          <w:sz w:val="32"/>
          <w:szCs w:val="32"/>
        </w:rPr>
        <w:t>&lt;/p&gt;&lt;p&gt;</w:t>
      </w:r>
      <w:r>
        <w:rPr>
          <w:sz w:val="32"/>
          <w:szCs w:val="32"/>
        </w:rPr>
        <w:t>从此以后，我更加谨慎地监督孩子们使用设备，同时也教育他们如何正确、安全地上网。这件事教给我一个重要教训：即使是在网络娱乐中的欢笑与乐趣之下，也不能忽视安全与隐私保护的问题。这不仅对孩子们来说，更是成年人的责任和义务。</w:t>
      </w:r>
      <w:r>
        <w:rPr>
          <w:sz w:val="32"/>
          <w:szCs w:val="32"/>
        </w:rPr>
        <w:t>&lt;/p&gt;&lt;p&gt;&lt;img src="/static-img/-_6QrG8bIpTQh1xzGnNUDUymGDl27eE-scAVSGq7TlT3ZGQtLEZAKfgfOuvxnhdCJWZd0JdMprObFV6DkzulKmDWDtXZTIfN_GW8nPs8hQbpt9mtj4gVG2Jjc6f1k8_hd2sIPgKZi1O73mVaRDYwTOXL0lroPEF_jFDT2yhQvF1bXq8rzjw0M-8yirtMCcRv.jpg"&gt;&lt;/p&gt;&lt;p&gt;&lt;a href = "/doc/414271-</w:t>
      </w:r>
      <w:r>
        <w:rPr>
          <w:sz w:val="32"/>
          <w:szCs w:val="32"/>
        </w:rPr>
        <w:t>宝宝是我撞进入还是你坐视频我是怎么不小心把宝宝推进你的视频的</w:t>
      </w:r>
      <w:r>
        <w:rPr>
          <w:sz w:val="32"/>
          <w:szCs w:val="32"/>
        </w:rPr>
        <w:t>.doc" rel="alternate" download="414271-</w:t>
      </w:r>
      <w:r>
        <w:rPr>
          <w:sz w:val="32"/>
          <w:szCs w:val="32"/>
        </w:rPr>
        <w:t>宝宝是我撞进入还是你坐视频我是怎么不小心把宝宝推进你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