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我在狂风中寻找那根不屈的草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狂风中寻找那根不屈的草根。每当疾风呼啸，掀起尘土，我总是想起这句话：“疾风知劲草”。它告诉我们，只有真正坚韧不拔的东西才能在逆境中存活。</w:t>
      </w:r>
      <w:r>
        <w:rPr>
          <w:sz w:val="32"/>
          <w:szCs w:val="32"/>
        </w:rPr>
        <w:t>&lt;/p&gt;&lt;p&gt;&lt;img src="/static-img/iUmUu-ZDBIvAsYFu5pZ2umtulgknT9cQWKO2UzOgyRI.jpg"&gt;&lt;/p&gt;&lt;p&gt;</w:t>
      </w:r>
      <w:r>
        <w:rPr>
          <w:sz w:val="32"/>
          <w:szCs w:val="32"/>
        </w:rPr>
        <w:t>记得小时候，我们常去山脚下的野地玩耍。那里的野花开得很美，但一到春天大雨过后，那些花儿就开始凋零了。只有几棵树木和一些特别的植物，它们似乎对恶劣的天气更有适应力。我注意到了，这些顽强生长的小家伙，即使是在狂风暴雨中，也能挺身而出，证明它们内心所蕴藏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也经历了许多挑战和磨难。在人生的低谷里，我时常会思考那些曾经见证过我成长的小小生命。当你被世界抛弃，你的心情也许跟那些被摧毁的小花一样。但是，在这个过程中，你是否意识到了自己内心深处的一份坚韧？正如那篇古诗中的话：“疾风知劲草”，在最艰难的时候，是不是能发现自己的“劲”。</w:t>
      </w:r>
      <w:r>
        <w:rPr>
          <w:sz w:val="32"/>
          <w:szCs w:val="32"/>
        </w:rPr>
        <w:t>&lt;/p&gt;&lt;p&gt;&lt;img src="/static-img/7f1u6399-Dn-Bj0Z3PpzcsiHrzqY47Xb-GTyEiNn08dBY00ktqHuJw5PGfgfWBDq9-9k_orx4GdoxOaGNW1y1KWA11WnU7gv0D-dwxZ-NxEAzCEKFhvHi32bIuDi9MSek7qoZg8Tb1ATqfXSEAS6e14twxKO7tBn5oijiFBQS3-kCRpAmHcR3hTHPnhuLOjY.jpg"&gt;&lt;/p&gt;&lt;p&gt;</w:t>
      </w:r>
      <w:r>
        <w:rPr>
          <w:sz w:val="32"/>
          <w:szCs w:val="32"/>
        </w:rPr>
        <w:t>现在，每当我面对困难或逆境时，我就会回忆起那个孩子时代，看着那些顽强生存下来的植物。我明白了，“疾风知劲草”的意义——只有真正理解并拥抱自己内心的力量，才能让生活中的逆浪平静下来。所以，当你感到一切都失去了希望之际，请抬头望向你的内心深处，不要忘记，那个最为关键的地方，有一个隐藏着你未曾发掘到的潜力——你的“劲”。</w:t>
      </w:r>
      <w:r>
        <w:rPr>
          <w:sz w:val="32"/>
          <w:szCs w:val="32"/>
        </w:rPr>
        <w:t>&lt;/p&gt;&lt;p&gt;&lt;a href = "/doc/414520-</w:t>
      </w:r>
      <w:r>
        <w:rPr>
          <w:sz w:val="32"/>
          <w:szCs w:val="32"/>
        </w:rPr>
        <w:t>疾风知劲草我在狂风中寻找那根不屈的草根</w:t>
      </w:r>
      <w:r>
        <w:rPr>
          <w:sz w:val="32"/>
          <w:szCs w:val="32"/>
        </w:rPr>
        <w:t>.doc" rel="alternate" download="414520-</w:t>
      </w:r>
      <w:r>
        <w:rPr>
          <w:sz w:val="32"/>
          <w:szCs w:val="32"/>
        </w:rPr>
        <w:t>疾风知劲草我在狂风中寻找那根不屈的草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