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八风尚追踪设计师联盟的创意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十年里，中国设计界经历了翻天覆地的变化。从传统工艺到现代主义，从本土文化到全球趋势，一代又一代的设计师不断探索、创新，以自己的方式为社会带来美感与便利。在这个过程中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成为了一个标志性符号，它代表了一种精神，一种对艺术和生活品质追求卓越的人生态度。</w:t>
      </w:r>
      <w:r>
        <w:rPr>
          <w:sz w:val="32"/>
          <w:szCs w:val="32"/>
        </w:rPr>
        <w:t>&lt;/p&gt;&lt;p&gt;&lt;img src="/static-img/22xoC9KsqGmXNa14PBl9mMoiGWsVvcycr5V8Bdwv8fwEsniMj7rwQVgUJhONyrrI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是由一群在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初活跃于北京、上海等城市的年轻艺术家和设计师组成，他们共同推动了中国当时的一系列文化和艺术运动。这些人不仅在画布上留下了浓墨重彩的印记，更是在日常生活中的每一个角落注入了灵魂，这些都是他们对美好生活无限追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以其独特的审美观念，为中国现代工业产品注入了前所未有的个性化元素。他们将传统工艺与现代材料相结合，不断打破旧有模式，使得原本枯燥乏味的手工艺品焕发出了新的生命力。这不仅提升了国货的地位，也为消费者提供了一种全新的购物体验，让“用心做事”的理念深入人心。</w:t>
      </w:r>
      <w:r>
        <w:rPr>
          <w:sz w:val="32"/>
          <w:szCs w:val="32"/>
        </w:rPr>
        <w:t>&lt;/p&gt;&lt;p&gt;&lt;img src="/static-img/eUOJBEcYt2f5Q-42KkQnPcoiGWsVvcycr5V8Bdwv8fwEsniMj7rwQVgUJhONyrrI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設計師聯盟成员们并没有停留在理论上，而是将创意转化为实际行动。在实践中，他们不断尝试新技术、新材料，将科技与艺术完美融合。这一点体现在他们作品中的精细手工制作，以及对色彩、线条、形状等要素极致考究，使得每一件作品都充满着不可复制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历史见证者的身份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設計師聯盟成员们也积极参与社会公益活动，如通过举办展览、讲座等形式普及知识，同时推广民族特色产业，让更多人了解并珍视我们的传统文化。此举不仅增强了民众对于中华优秀传统文化认同感，也促进了经济发展，为国家贡献力量。</w:t>
      </w:r>
      <w:r>
        <w:rPr>
          <w:sz w:val="32"/>
          <w:szCs w:val="32"/>
        </w:rPr>
        <w:t>&lt;/p&gt;&lt;p&gt;&lt;img src="/static-img/p7zYZpaIPb23g1D-ABQJ5coiGWsVvcycr5V8Bdwv8fwEsniMj7rwQVgUJhONyrrI.jpg"&gt;&lt;/p&gt;&lt;p&gt;</w:t>
      </w:r>
      <w:r>
        <w:rPr>
          <w:sz w:val="32"/>
          <w:szCs w:val="32"/>
        </w:rPr>
        <w:t>值得注意的是，在今天看来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設計師聯盟”已经成为一种象征性的名称，它代表着那段历史上的某种精神气息，即一种追求自由自主，对未来充满信心的心态。而这种精神正被后来的许多年轻人所继承，他们借鉴古人的智慧，用现代眼光去解读现实，用自己的方式去改变世界，这或许也是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設計師聯盟”的真正遗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設計師聯盟”的影响力远远超越了单纯的一个时代，它激发了一代又一代人的灵感，无论是在建筑领域还是服装业，都能看到它们留下的痕迹。它是一股永恒流淌的心血，是那些勇敢追梦者的坚定信念，是我们今天仍然能够学习和敬佩的地方。</w:t>
      </w:r>
      <w:r>
        <w:rPr>
          <w:sz w:val="32"/>
          <w:szCs w:val="32"/>
        </w:rPr>
        <w:t>&lt;/p&gt;&lt;p&gt;&lt;img src="/static-img/W7WFbypK66PjfmR3mXYnOMoiGWsVvcycr5V8Bdwv8fwEsniMj7rwQVgUJhONyrrI.jpg"&gt;&lt;/p&gt;&lt;p&gt;&lt;a href = "/doc/414547-</w:t>
      </w:r>
      <w:r>
        <w:rPr>
          <w:sz w:val="32"/>
          <w:szCs w:val="32"/>
        </w:rPr>
        <w:t>六八风尚追踪设计师联盟的创意足迹</w:t>
      </w:r>
      <w:r>
        <w:rPr>
          <w:sz w:val="32"/>
          <w:szCs w:val="32"/>
        </w:rPr>
        <w:t>.doc" rel="alternate" download="414547-</w:t>
      </w:r>
      <w:r>
        <w:rPr>
          <w:sz w:val="32"/>
          <w:szCs w:val="32"/>
        </w:rPr>
        <w:t>六八风尚追踪设计师联盟的创意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