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我是怎么在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音乐里找到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音乐里找到青春的？</w:t>
      </w:r>
      <w:r>
        <w:rPr>
          <w:sz w:val="32"/>
          <w:szCs w:val="32"/>
        </w:rPr>
        <w:t>&lt;/p&gt;&lt;p&gt;&lt;img src="/static-img/nrQBV4tr4sdis9LdC2c6qloCvO09K6XcfuCak82rttkZ7k4BgzpPoc2qaEgtSh4Q.jpg"&gt;&lt;/p&gt;&lt;p&gt;</w:t>
      </w:r>
      <w:r>
        <w:rPr>
          <w:sz w:val="32"/>
          <w:szCs w:val="32"/>
        </w:rPr>
        <w:t>记得当时，我正处于人生的一个转折点，刚刚步入大学的大门。这个时候，每个人都充满了对未来的无限憧憬和对现实生活的好奇。我也一样，不知道自己将来会成为什么样的人，但我知道我要的是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开始探索各种不同的文化和艺术形式，其中最让我深刻感触的是电子音乐。在校园里偶然听到的某首节奏轻盈、旋律温暖的曲子，让我的心情瞬间轻松起来，那就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首歌。它就像是给我讲述着一种年轻人的故事，是关于追逐梦想、不畏艰难、勇敢前行的故事。</w:t>
      </w:r>
      <w:r>
        <w:rPr>
          <w:sz w:val="32"/>
          <w:szCs w:val="32"/>
        </w:rPr>
        <w:t>&lt;/p&gt;&lt;p&gt;&lt;img src="/static-img/ZSwqmhDXoeaDmaoJopUTeVoCvO09K6XcfuCak82rttkZ7k4BgzpPoc2qaEgtSh4Q.jpg"&gt;&lt;/p&gt;&lt;p&gt;</w:t>
      </w:r>
      <w:r>
        <w:rPr>
          <w:sz w:val="32"/>
          <w:szCs w:val="32"/>
        </w:rPr>
        <w:t>每当夜晚回到宿舍，打开手机里的播放列表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总是排在第一位。这首歌就像是一杯清新的饮料，它带给我的不仅仅是快乐，更是一种力量，让我相信即使面对困难，也不要放弃自己的追求。每次听到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”</w:t>
      </w:r>
      <w:r>
        <w:rPr>
          <w:sz w:val="32"/>
          <w:szCs w:val="32"/>
        </w:rPr>
        <w:t>这两个数字，就仿佛看到了一片光明之地，那里是我未来自信与坚持不懈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当时的小我已经成长为今天更成熟一些的他。他依然保持着那个时代对于美好事物的热爱和渴望，同时也更加理解了生活中所需克服的一些挑战。而对于那些曾经激励过他的旋律，如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这些声音永远不会消失，它们只是静静地躲藏在内心深处等待着下一次被唤醒，为我们提供那种独特的情感支持与鼓舞。</w:t>
      </w:r>
      <w:r>
        <w:rPr>
          <w:sz w:val="32"/>
          <w:szCs w:val="32"/>
        </w:rPr>
        <w:t>&lt;/p&gt;&lt;p&gt;&lt;img src="/static-img/Xx64s_V1Up3jU_1sxWGLGVoCvO09K6XcfuCak82rttkZ7k4BgzpPoc2qaEgtSh4Q.jpg"&gt;&lt;/p&gt;&lt;p&gt;&lt;a href = "/doc/414628-tobu18-19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音乐里找到青春的</w:t>
      </w:r>
      <w:r>
        <w:rPr>
          <w:sz w:val="32"/>
          <w:szCs w:val="32"/>
        </w:rPr>
        <w:t>.doc" rel="alternate" download="414628-tobu18-19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音乐里找到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