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清波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只神秘而又独特的鸟类——繁旅。它以其卓越的飞行能力和超凡脱俗的智慧，在人们心中留下了深刻印象。而在这篇文章中，我们将探索繁旅背后的故事，以及它如何与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一神秘现象相连。</w:t>
      </w:r>
      <w:r>
        <w:rPr>
          <w:sz w:val="32"/>
          <w:szCs w:val="32"/>
        </w:rPr>
        <w:t>&lt;/p&gt;&lt;p&gt;&lt;img src="/static-img/INC4vAoKoWBF6618auopO-17qWCk9pw8flh2SuNArL03iXSzorZxc3AvPl31vTb3.jpg"&gt;&lt;/p&gt;&lt;p&gt;</w:t>
      </w:r>
      <w:r>
        <w:rPr>
          <w:sz w:val="32"/>
          <w:szCs w:val="32"/>
        </w:rPr>
        <w:t>繁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一只不寻常的繁旅，它拥有着一种特殊的力量，可以让自己在时间和空间上自由穿梭。这一能力让人不禁思考，繁旅究竟是怎样获得这样的力量？是否有某种不可告人的秘密？</w:t>
      </w:r>
      <w:r>
        <w:rPr>
          <w:sz w:val="32"/>
          <w:szCs w:val="32"/>
        </w:rPr>
        <w:t>&lt;/p&gt;&lt;p&gt;&lt;img src="/static-img/HNKy2Up85CJ8-rHKr2nrxe17qWCk9pw8flh2SuNArL03iXSzorZxc3AvPl31vTb3.png"&gt;&lt;/p&gt;&lt;p&gt;</w:t>
      </w:r>
      <w:r>
        <w:rPr>
          <w:sz w:val="32"/>
          <w:szCs w:val="32"/>
        </w:rPr>
        <w:t>时空旅行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旅在历史长河中留下的痕迹被称为“清波”，每一次它们飞过，都会带来一股淡淡的蓝色光芒，这些光芒似乎能够穿透时空，将不同的时代连接起来。这种现象，不仅令人惊叹，也激发了人们对时间旅行可能性的想象。</w:t>
      </w:r>
      <w:r>
        <w:rPr>
          <w:sz w:val="32"/>
          <w:szCs w:val="32"/>
        </w:rPr>
        <w:t>&lt;/p&gt;&lt;p&gt;&lt;img src="/static-img/6AiEmRfBUucwXSaweqOiZu17qWCk9pw8flh2SuNArL03iXSzorZxc3AvPl31vTb3.jpg"&gt;&lt;/p&gt;&lt;p&gt;</w:t>
      </w:r>
      <w:r>
        <w:rPr>
          <w:sz w:val="32"/>
          <w:szCs w:val="32"/>
        </w:rPr>
        <w:t>与自然界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繁旅是一种极其罕见且珍贵的人物，它们通常居住于那些难以接近的地方，如高山、深林或是广阔的大海。在这些地方，他们与大自然形成了一种无形的情感纽带，这也许正是它们能否认一切束缚，从而实现跨时空跃迁的一种能力。</w:t>
      </w:r>
      <w:r>
        <w:rPr>
          <w:sz w:val="32"/>
          <w:szCs w:val="32"/>
        </w:rPr>
        <w:t>&lt;/p&gt;&lt;p&gt;&lt;img src="/static-img/EW2DLDza6zMHHg5uSbIoGu17qWCk9pw8flh2SuNArL03iXSzorZxc3AvPl31vTb3.jpg"&gt;&lt;/p&gt;&lt;p&gt;</w:t>
      </w:r>
      <w:r>
        <w:rPr>
          <w:sz w:val="32"/>
          <w:szCs w:val="32"/>
        </w:rPr>
        <w:t>寻找真理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繁旅背后的真相，每个想要了解更多的人都必须经历一个艰难曲折的心路历程。这条道路充满了挑战和迷雾，但对于那些渴望解开世间奥秘的人来说，是值得去追求的一段宝贵经历。</w:t>
      </w:r>
      <w:r>
        <w:rPr>
          <w:sz w:val="32"/>
          <w:szCs w:val="32"/>
        </w:rPr>
        <w:t>&lt;/p&gt;&lt;p&gt;&lt;img src="/static-img/jJ-S6dehTr89Q8SBSqyESO17qWCk9pw8flh2SuNArL03iXSzorZxc3AvPl31vTb3.jpg"&gt;&lt;/p&gt;&lt;p&gt;</w:t>
      </w:r>
      <w:r>
        <w:rPr>
          <w:sz w:val="32"/>
          <w:szCs w:val="32"/>
        </w:rPr>
        <w:t>神话与现实之间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传说中的神话世界走向现实生活的时候，我们发现那份曾以为只是幻想中的美丽景致，其实在我们的眼前一直存在，只是在我们的视野范围内没有被察觉到。就如同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所展现出的那种超乎常人的能力一样，让我们重新审视这个世界，并寻找那些隐藏在日常生活之下的奇妙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探索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完全理解繁旅及其伴随着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一切，但这并不能阻止我们的好奇心和探索欲望。当我们踏上新的征途，即便是在未知领域，也许我们能够找到更为宏大的答案，而非仅仅停留于表面的猜测。</w:t>
      </w:r>
      <w:r>
        <w:rPr>
          <w:sz w:val="32"/>
          <w:szCs w:val="32"/>
        </w:rPr>
        <w:t>&lt;/p&gt;&lt;p&gt;&lt;a href = "/doc/414663-</w:t>
      </w:r>
      <w:r>
        <w:rPr>
          <w:sz w:val="32"/>
          <w:szCs w:val="32"/>
        </w:rPr>
        <w:t>繁旅清波一场穿越时空的奇遇</w:t>
      </w:r>
      <w:r>
        <w:rPr>
          <w:sz w:val="32"/>
          <w:szCs w:val="32"/>
        </w:rPr>
        <w:t>.doc" rel="alternate" download="414663-</w:t>
      </w:r>
      <w:r>
        <w:rPr>
          <w:sz w:val="32"/>
          <w:szCs w:val="32"/>
        </w:rPr>
        <w:t>繁旅清波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