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我遇见的那些神秘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森林里，我遇见了一个神秘的植物，它被当地人称为“幽灵之种”。这株植物的存在似乎与世隔绝，仿佛它是从另一个世界带来的幽灵般的生命。</w:t>
      </w:r>
      <w:r>
        <w:rPr>
          <w:sz w:val="32"/>
          <w:szCs w:val="32"/>
        </w:rPr>
        <w:t>&lt;/p&gt;&lt;p&gt;&lt;img src="/static-img/iKwsRqcazZqTQgKmBTcuYEQ-onKxTbSq5xKn3Y6bUDc-ZsBVnc_p_9JqYMJxHn7w.jpg"&gt;&lt;/p&gt;&lt;p&gt;</w:t>
      </w:r>
      <w:r>
        <w:rPr>
          <w:sz w:val="32"/>
          <w:szCs w:val="32"/>
        </w:rPr>
        <w:t>我第一次听说这个名字是在夜晚，当时村里的老人们围坐在火堆旁，交谈着古老的传说。他们讲述了关于幽灵之种的一切：它能够吸收周围所有光线，使自己变得几乎透明；它只在月光最淡薄的时候开放花朵，而那时候它们散发出的香气，却能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得不得了，便决定去寻找这株神秘植物。我穿过茂密的树木，踏过枯叶和荆棘，最终来到了传说中的地点。那是一片开阔的地方，月光洒满每一寸土地，但却没有任何生命迹象，只有几缕稀疏的云彩遮掩着星空。</w:t>
      </w:r>
      <w:r>
        <w:rPr>
          <w:sz w:val="32"/>
          <w:szCs w:val="32"/>
        </w:rPr>
        <w:t>&lt;/p&gt;&lt;p&gt;&lt;img src="/static-img/dwjsiiw9ZhTBU3QyY1GhbkQ-onKxTbSq5xKn3Y6bUDc-ZsBVnc_p_9JqYMJxHn7w.jpg"&gt;&lt;/p&gt;&lt;p&gt;</w:t>
      </w:r>
      <w:r>
        <w:rPr>
          <w:sz w:val="32"/>
          <w:szCs w:val="32"/>
        </w:rPr>
        <w:t>就在我以为一切都是骗局的时候，一阵微风吹来，那股熟悉而又难以言喻的声音再次响起。这一次，我确信自己的感受，那是花儿悄悄地向我诉说的。它们告诉我，他们并非真正意义上的幽灵，而是一种特殊存在，用一种无法用语言描述的情感连接着这个世界和另外一个平行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目睹了一幕令人震惊的事情。在那些充满魔力的小花中，有一朵特别的大花开始绽放，它像是一个小小的地球，就在我的眼前缓缓升起，并且化作一束强烈闪烁、散发出温暖光芒的小流星，这个瞬间让我明白了“幽灵之种”的真实含义——它们不仅仅是一些普通植物，它们更像是连接不同维度、拥有超自然力量的事物。</w:t>
      </w:r>
      <w:r>
        <w:rPr>
          <w:sz w:val="32"/>
          <w:szCs w:val="32"/>
        </w:rPr>
        <w:t>&lt;/p&gt;&lt;p&gt;&lt;img src="/static-img/8LjzvMHymBGYRpNUY17_M0Q-onKxTbSq5xKn3Y6bUDc-ZsBVnc_p_9JqYMJxHn7w.jpg"&gt;&lt;/p&gt;&lt;p&gt;</w:t>
      </w:r>
      <w:r>
        <w:rPr>
          <w:sz w:val="32"/>
          <w:szCs w:val="32"/>
        </w:rPr>
        <w:t>那个夜晚，我成了少数几个知道“幽灵之种”真相的人之一。自那以后，每当月亮圆缺变幻时，我都会想起那个地方，那些小巧但又充满力量的小生命，以及我们之间那些未解之谜。</w:t>
      </w:r>
      <w:r>
        <w:rPr>
          <w:sz w:val="32"/>
          <w:szCs w:val="32"/>
        </w:rPr>
        <w:t>&lt;/p&gt;&lt;p&gt;&lt;a href = "/doc/414669-</w:t>
      </w:r>
      <w:r>
        <w:rPr>
          <w:sz w:val="32"/>
          <w:szCs w:val="32"/>
        </w:rPr>
        <w:t>幽灵之种我遇见的那些神秘植物</w:t>
      </w:r>
      <w:r>
        <w:rPr>
          <w:sz w:val="32"/>
          <w:szCs w:val="32"/>
        </w:rPr>
        <w:t>.doc" rel="alternate" download="414669-</w:t>
      </w:r>
      <w:r>
        <w:rPr>
          <w:sz w:val="32"/>
          <w:szCs w:val="32"/>
        </w:rPr>
        <w:t>幽灵之种我遇见的那些神秘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