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吴亦凡前世之谜探索偶像的灵魂深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吴亦凡前世之谜：探索偶像的灵魂深处</w:t>
      </w:r>
      <w:r>
        <w:rPr>
          <w:sz w:val="32"/>
          <w:szCs w:val="32"/>
        </w:rPr>
        <w:t>&lt;/p&gt;&lt;p&gt;&lt;img src="/static-img/9wcz4MAAG6OkSjVjkoFqWloCvO09K6XcfuCak82rttkZ7k4BgzpPoc2qaEgtSh4Q.png"&gt;&lt;/p&gt;&lt;p&gt;</w:t>
      </w:r>
      <w:r>
        <w:rPr>
          <w:sz w:val="32"/>
          <w:szCs w:val="32"/>
        </w:rPr>
        <w:t>在娱乐圈中，吴亦凡以其独特的个性和不俗的才华赢得了众多粉丝的喜爱。然而，在他的人生故事中，有一个关于前世的问题一直被人们所好奇——他觉得自己前世是什么？这个问题似乎触及到了人性的最深处，让人们对他的身份和命运产生了一种无尽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前世之梦</w:t>
      </w:r>
      <w:r>
        <w:rPr>
          <w:sz w:val="32"/>
          <w:szCs w:val="32"/>
        </w:rPr>
        <w:t>&lt;/p&gt;&lt;p&gt;&lt;img src="/static-img/CkE03s-nKZFEAjYgUQxCHloCvO09K6XcfuCak82rttkZ7k4BgzpPoc2qaEgtSh4Q.jpg"&gt;&lt;/p&gt;&lt;p&gt;</w:t>
      </w:r>
      <w:r>
        <w:rPr>
          <w:sz w:val="32"/>
          <w:szCs w:val="32"/>
        </w:rPr>
        <w:t>在追寻答案的过程中，我们可以从吴亦凡的一些公开言论入手。在一次接受采访时，他提到过自己曾有过一些奇异且难以解释的事情发生，这让人不得不怀疑是否真的存在着超自然现象。这些经历可能是他对前世生活的一种回忆或预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</w:t>
      </w:r>
      <w:r>
        <w:rPr>
          <w:sz w:val="32"/>
          <w:szCs w:val="32"/>
        </w:rPr>
        <w:t>&lt;/p&gt;&lt;p&gt;&lt;img src="/static-img/yV6LmkAfuiVa4XO0EakE2VoCvO09K6XcfuCak82rttkZ7k4BgzpPoc2qaEgtSh4Q.jpg"&gt;&lt;/p&gt;&lt;p&gt;</w:t>
      </w:r>
      <w:r>
        <w:rPr>
          <w:sz w:val="32"/>
          <w:szCs w:val="32"/>
        </w:rPr>
        <w:t>中国传统文化中，对于轮回转生的概念有着很深厚的根基。佛教中的轮回说、道教中的修行等都强调了灵魂不断转生，直至达到某种境界。这一思想对于吴亦凡这样的年轻艺人来说，是一种文化上的潜移默化，而这种影响也许正是促使他对自己的前世产生了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达</w:t>
      </w:r>
      <w:r>
        <w:rPr>
          <w:sz w:val="32"/>
          <w:szCs w:val="32"/>
        </w:rPr>
        <w:t>&lt;/p&gt;&lt;p&gt;&lt;img src="/static-img/HlVwgcBbWKaIbNKX9cpBzFoCvO09K6XcfuCak82rttkZ7k4BgzpPoc2qaEgtSh4Q.jpg"&gt;&lt;/p&gt;&lt;p&gt;</w:t>
      </w:r>
      <w:r>
        <w:rPr>
          <w:sz w:val="32"/>
          <w:szCs w:val="32"/>
        </w:rPr>
        <w:t>作为一位艺术家，吴亦凡通过音乐、舞蹈等多样形式来表达自己的情感和想法。他在歌曲《我相信》中唱道：“我相信每个人都有属于自己的星光”，这句话透露出一种对自我的认知，以及对于生命意义的一种追求。这种追求可能就是他想要探索自己前世身份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</w:t>
      </w:r>
      <w:r>
        <w:rPr>
          <w:sz w:val="32"/>
          <w:szCs w:val="32"/>
        </w:rPr>
        <w:t>&lt;/p&gt;&lt;p&gt;&lt;img src="/static-img/eC8QTQe27iryrn0LK-SxiloCvO09K6XcfuCak82rttkZ7k4BgzpPoc2qaEgtSh4Q.jpg"&gt;&lt;/p&gt;&lt;p&gt;</w:t>
      </w:r>
      <w:r>
        <w:rPr>
          <w:sz w:val="32"/>
          <w:szCs w:val="32"/>
        </w:rPr>
        <w:t>除了音乐方面，吴亦凡还积极参与公益活动，用自己的力量帮助那些需要帮助的人。这反映出他的善良与宽广的心胸，也让人们更容易地理解到，他之所以关注“前身”这一问题，是因为内心有一种渴望了解自我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认为，每个人的行为背后都隐藏着某些未能意识到的动机。如果我们将这推广到神秘领域，那么即使是明星们，他们行为背后的驱动力也是复杂而微妙的。那么，对于像吴亦凡这样的人物来说，其关注点上的“前身”探究或许是一种心理防御机制，或是一次精神层面的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哲学角度看待这个问题，我们发现它其实是一个关于存在与非存在、时间与空间的大话题。而对于像吴亦凡这样拥有强烈个人信仰的人来说，这样的思考往往会成为他们日常生活的一部分，不仅限于专业领域，更融入到了他们的情感体验当中。</w:t>
      </w:r>
      <w:r>
        <w:rPr>
          <w:sz w:val="32"/>
          <w:szCs w:val="32"/>
        </w:rPr>
        <w:t>&lt;/p&gt;&lt;p&gt;&lt;a href = "/doc/415129-</w:t>
      </w:r>
      <w:r>
        <w:rPr>
          <w:sz w:val="32"/>
          <w:szCs w:val="32"/>
        </w:rPr>
        <w:t>吴亦凡前世之谜探索偶像的灵魂深处</w:t>
      </w:r>
      <w:r>
        <w:rPr>
          <w:sz w:val="32"/>
          <w:szCs w:val="32"/>
        </w:rPr>
        <w:t>.doc" rel="alternate" download="415129-</w:t>
      </w:r>
      <w:r>
        <w:rPr>
          <w:sz w:val="32"/>
          <w:szCs w:val="32"/>
        </w:rPr>
        <w:t>吴亦凡前世之谜探索偶像的灵魂深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