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免费阅读我在那片风景如画的边缘找到文学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额尔古纳河右岸的那片风景如画的地方找到了文学的港湾，那里不仅有着优美的自然风光，还有着丰富多彩的人文气息。每当夕阳西下，金色的余晖洒满了这片土地，我就会带上一本书，坐在河边的小摊前享受免费阅读。</w:t>
      </w:r>
      <w:r>
        <w:rPr>
          <w:sz w:val="32"/>
          <w:szCs w:val="32"/>
        </w:rPr>
        <w:t>&lt;/p&gt;&lt;p&gt;&lt;img src="/static-img/Wo5rUSmc5AHQFLJ0VX0LqEQ-onKxTbSq5xKn3Y6bUDc-ZsBVnc_p_9JqYMJxHn7w.jpeg"&gt;&lt;/p&gt;&lt;p&gt;</w:t>
      </w:r>
      <w:r>
        <w:rPr>
          <w:sz w:val="32"/>
          <w:szCs w:val="32"/>
        </w:rPr>
        <w:t>那些书籍，是来自世界各地的作者，它们记录了人类无尽的情感、智慧和梦想。在这里，每个人都能找到自己喜欢的书籍，无论是经典名著还是最新出版的畅销小说，都可以在这里找到。我曾遇到过一个老人，他对我说：“阅读是一种旅行，不必离开家就能探索世界。”在额尔古纳河右岸免费阅读这一活动中，这句老人的话得到了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当太阳沉入大漠之中时，人们会聚集在这个小摊前。孩子们兴奋地翻阅漫画，而成年人则沉浸于各种类型的小说和非虚构作品。有些人可能会带上自己的书，与朋友分享心得或讨论剧情，有些则是新来者，他们好奇地问询推荐，让这些简单而真诚的话语成为彼此之间交流的一种方式。</w:t>
      </w:r>
      <w:r>
        <w:rPr>
          <w:sz w:val="32"/>
          <w:szCs w:val="32"/>
        </w:rPr>
        <w:t>&lt;/p&gt;&lt;p&gt;&lt;img src="/static-img/jKnSf6dQ8AaVIjQtvVn36kQ-onKxTbSq5xKn3Y6bUDc-ZsBVnc_p_9JqYMJxHn7w.jpg"&gt;&lt;/p&gt;&lt;p&gt;</w:t>
      </w:r>
      <w:r>
        <w:rPr>
          <w:sz w:val="32"/>
          <w:szCs w:val="32"/>
        </w:rPr>
        <w:t>随着时间流逝，这个小摊逐渐变成了一个社区，一群热爱读书的人们汇聚在一起，他们不仅分享知识，更分享生活。这让我深刻理解到，在这个信息爆炸时代，即使是在偏远的地方，我们也能够通过文字与世界接轨，从而实现自我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，不仅是一个提供图书服务的地方，更是一个连接不同生命故事线路交汇点。在那里，我发现了更多关于生活、梦想和希望的事情，也学会了如何用一种更加开放的心态去看待周围的一切。我相信，每一次翻开一页新的篇章，都是一次跨越自我的旅程。而且，就像那位老人所说的那样，无需离开家就能探索世界，只要你愿意，用心去感受吧。</w:t>
      </w:r>
      <w:r>
        <w:rPr>
          <w:sz w:val="32"/>
          <w:szCs w:val="32"/>
        </w:rPr>
        <w:t>&lt;/p&gt;&lt;p&gt;&lt;img src="/static-img/JXYGNRyZU2lSY7u2Z2YeIkQ-onKxTbSq5xKn3Y6bUDc-ZsBVnc_p_9JqYMJxHn7w.jpg"&gt;&lt;/p&gt;&lt;p&gt;&lt;a href = "/doc/415314-</w:t>
      </w:r>
      <w:r>
        <w:rPr>
          <w:sz w:val="32"/>
          <w:szCs w:val="32"/>
        </w:rPr>
        <w:t>额尔古纳河右岸免费阅读我在那片风景如画的边缘找到文学的港湾</w:t>
      </w:r>
      <w:r>
        <w:rPr>
          <w:sz w:val="32"/>
          <w:szCs w:val="32"/>
        </w:rPr>
        <w:t>.doc" rel="alternate" download="415314-</w:t>
      </w:r>
      <w:r>
        <w:rPr>
          <w:sz w:val="32"/>
          <w:szCs w:val="32"/>
        </w:rPr>
        <w:t>额尔古纳河右岸免费阅读我在那片风景如画的边缘找到文学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