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怎麼了狂风暴雨中被淹没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天空突然变得阴沉压抑，一阵风暴来临，雨水仿佛从四面八方都要淹没我们。我的心跳加速，我感到自己正站在下击暴流的边缘。</w:t>
      </w:r>
      <w:r>
        <w:rPr>
          <w:sz w:val="32"/>
          <w:szCs w:val="32"/>
        </w:rPr>
        <w:t>&lt;/p&gt;&lt;p&gt;&lt;img src="/static-img/f6vzyhGytEnt8c-wxto8-kQ-onKxTbSq5xKn3Y6bUDc-ZsBVnc_p_9JqYMJxHn7w.jpeg"&gt;&lt;/p&gt;&lt;p&gt;</w:t>
      </w:r>
      <w:r>
        <w:rPr>
          <w:sz w:val="32"/>
          <w:szCs w:val="32"/>
        </w:rPr>
        <w:t>狂风猛烈地吹着，树木摇曳欲折，而雨水则像是无情的泵水机器，不断地向外推出。在这样的环境中，我只能紧紧抓住身旁的人，用尽全力抵御这场突如其来的暴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关于自然力量的小故事，那些故事中的角色总是在最危险的时刻找到内心的平静和勇气。我也试图做到这一点，但我的心却在不断地颤抖。每当一道闪电划破夜幕，一声雷鸣响起，我就感觉自己的身体都在颤栗。</w:t>
      </w:r>
      <w:r>
        <w:rPr>
          <w:sz w:val="32"/>
          <w:szCs w:val="32"/>
        </w:rPr>
        <w:t>&lt;/p&gt;&lt;p&gt;&lt;img src="/static-img/HYQkZV0iuLzkwwD-G8rKpkQ-onKxTbSq5xKn3Y6bUDc-ZsBVnc_p_9JqYMJxHn7w.jpeg"&gt;&lt;/p&gt;&lt;p&gt;</w:t>
      </w:r>
      <w:r>
        <w:rPr>
          <w:sz w:val="32"/>
          <w:szCs w:val="32"/>
        </w:rPr>
        <w:t>就在我以为一切都会结束的时候，一道强大的波涛冲击过来，它像是一股巨大的力量，将所有的一切都卷入了它的怀抱。我被迫放开手中的东西，只能眼睁睁看着它们被洪水吞没。这个瞬间，我深深感受到了生命的脆弱，以及自然界给予我们的惊吓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暴风雨终于渐渐消退，我们才发现周围的一切都已经变成了一个不同的世界。一片狼藉，却又充满了新的生机。这场下击暴流不仅洗去了尘埃，也带来了新生的希望。我明白，在任何时候，都不能轻视自然界给予我们的教训，因为它们是永恒且不可抗拒的。而作为人类，我们必须学会与之共存，以更加谦卑的心态去对待这片蓝色的星球。</w:t>
      </w:r>
      <w:r>
        <w:rPr>
          <w:sz w:val="32"/>
          <w:szCs w:val="32"/>
        </w:rPr>
        <w:t>&lt;/p&gt;&lt;p&gt;&lt;img src="/static-img/96W1QqLO8LcVj_HSuqkX8EQ-onKxTbSq5xKn3Y6bUDc-ZsBVnc_p_9JqYMJxHn7w.jpg"&gt;&lt;/p&gt;&lt;p&gt;&lt;a href = "/doc/415658-</w:t>
      </w:r>
      <w:r>
        <w:rPr>
          <w:sz w:val="32"/>
          <w:szCs w:val="32"/>
        </w:rPr>
        <w:t>下击暴流我怎麼了狂风暴雨中被淹没的日记</w:t>
      </w:r>
      <w:r>
        <w:rPr>
          <w:sz w:val="32"/>
          <w:szCs w:val="32"/>
        </w:rPr>
        <w:t>.doc" rel="alternate" download="415658-</w:t>
      </w:r>
      <w:r>
        <w:rPr>
          <w:sz w:val="32"/>
          <w:szCs w:val="32"/>
        </w:rPr>
        <w:t>下击暴流我怎麼了狂风暴雨中被淹没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