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我怎么也猜不透这些小伙伴们的生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猜不透这些小伙伴们的生活秘密？每天翻看着四房播播图片，仿佛能窥见他们的点滴趣事和深藏的情感。有时候，我会在想，这些分享者们是不是也偶尔会对着镜头笑，然后又迅速收回表情，好像怕被发现真实的一面。</w:t>
      </w:r>
      <w:r>
        <w:rPr>
          <w:sz w:val="32"/>
          <w:szCs w:val="32"/>
        </w:rPr>
        <w:t>&lt;/p&gt;&lt;p&gt;&lt;img src="/static-img/THEhqbirVO7xAqifzoYheloCvO09K6XcfuCak82rttkZ7k4BgzpPoc2qaEgtSh4Q.jpg"&gt;&lt;/p&gt;&lt;p&gt;</w:t>
      </w:r>
      <w:r>
        <w:rPr>
          <w:sz w:val="32"/>
          <w:szCs w:val="32"/>
        </w:rPr>
        <w:t>四房播播图片上的每一张照片，都像是剥离了时间和空间的碎片，被捡拾起来重新编织成故事。我可以看到一个个平凡却又充满活力的场景：早晨睁开眼睛第一眼就是闹钟；午后躺在沙发上阅读书籍；晚上围坐在餐桌旁享用家常菜肴。看得出来，每个人都有一套自己的节奏，一份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试图深入了解这些画面的背后时，却总是感到一层神秘的薄纱。这让我开始思考，难道这就是现代人社交媒体生活的真相吗？我们通过精心构建的人物形象和生活场景来与外界交流，而实际中隐藏着多少不为人知的事？</w:t>
      </w:r>
      <w:r>
        <w:rPr>
          <w:sz w:val="32"/>
          <w:szCs w:val="32"/>
        </w:rPr>
        <w:t>&lt;/p&gt;&lt;p&gt;&lt;img src="/static-img/PkOKy4sCDDRTZyFKFdBsB1oCvO09K6XcfuCak82rttkZ7k4BgzpPoc2qaEgtSh4Q.jpg"&gt;&lt;/p&gt;&lt;p&gt;</w:t>
      </w:r>
      <w:r>
        <w:rPr>
          <w:sz w:val="32"/>
          <w:szCs w:val="32"/>
        </w:rPr>
        <w:t>或许，我们都是四房播播图片上的角色，只是在不同的舞台上扮演着不同的小角儿。每次发布新的内容前，我们都会仔细挑选最完美的一幕，最灿烂的一笑，将它们展现在公众面前。但是，在这个虚拟世界里，有没有勇敢的心灵愿意揭开这一切背后的窗帘，让真正的声音、真正的情感流淌出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疑问总是在我的心头盘旋，但同时，也让我更加珍惜那些能够让我们彼此靠近、理解彼此的地方——无论是四房播播图片还是其他任何形式的社交平台。在这里，每个人都是一个完整而复杂的人，不仅仅是一张静止的照片所能完全捕捉到的。</w:t>
      </w:r>
      <w:r>
        <w:rPr>
          <w:sz w:val="32"/>
          <w:szCs w:val="32"/>
        </w:rPr>
        <w:t>&lt;/p&gt;&lt;p&gt;&lt;img src="/static-img/UkVr5OBLFcHwCuVoTiZ49VoCvO09K6XcfuCak82rttkZ7k4BgzpPoc2qaEgtSh4Q.jpg"&gt;&lt;/p&gt;&lt;p&gt;</w:t>
      </w:r>
      <w:r>
        <w:rPr>
          <w:sz w:val="32"/>
          <w:szCs w:val="32"/>
        </w:rPr>
        <w:t>所以，无论你是一个热衷于分享自己日常的小伙伴，或是一个默默观察周围世界的小人物，都请记住，你背后的故事，比你展示给我们的多彩多姿更值得被看见，更值得被倾听。而如果有一天，你觉得需要将你的真实情感、你的梦想、你的烦恼或者你的快乐，以更直接且更生动的声音传递出去，那么请不要犹豫，就像打开了摄像机一样，让更多人知道你，是谁，以及为什么重要。</w:t>
      </w:r>
      <w:r>
        <w:rPr>
          <w:sz w:val="32"/>
          <w:szCs w:val="32"/>
        </w:rPr>
        <w:t>&lt;/p&gt;&lt;p&gt;&lt;a href = "/doc/416362-</w:t>
      </w:r>
      <w:r>
        <w:rPr>
          <w:sz w:val="32"/>
          <w:szCs w:val="32"/>
        </w:rPr>
        <w:t>四房播播图片我怎么也猜不透这些小伙伴们的生活秘密</w:t>
      </w:r>
      <w:r>
        <w:rPr>
          <w:sz w:val="32"/>
          <w:szCs w:val="32"/>
        </w:rPr>
        <w:t>.doc" rel="alternate" download="416362-</w:t>
      </w:r>
      <w:r>
        <w:rPr>
          <w:sz w:val="32"/>
          <w:szCs w:val="32"/>
        </w:rPr>
        <w:t>四房播播图片我怎么也猜不透这些小伙伴们的生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