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炼丹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这样一位少年，他的名字叫做离灯，自幼便展现出了非凡的天赋和深厚的修炼功力。人们称他为“离灯之少年天师”。据说，他能够运用精湛的手艺将普通的草药、矿石甚至是星辰中的能量转化为神奇的丹药。</w:t>
      </w:r>
      <w:r>
        <w:rPr>
          <w:sz w:val="32"/>
          <w:szCs w:val="32"/>
        </w:rPr>
        <w:t>&lt;/p&gt;&lt;p&gt;&lt;img src="/static-img/gde-kD7sd_pwMC2AOwfXusC4yCPwBE1LpWcAVrX4ICT3Hrt9AjjKLeBu5t9Jwp3m.jpg"&gt;&lt;/p&gt;&lt;p&gt;</w:t>
      </w:r>
      <w:r>
        <w:rPr>
          <w:sz w:val="32"/>
          <w:szCs w:val="32"/>
        </w:rPr>
        <w:t>今天，我们要探讨的是“星辰下的炼丹秘籍”，这不仅仅是一个简单的话题，而是一门需要极高智慧和耐心修行才能掌握的大艺术。在这个过程中，“离灯之少年天师”的故事无疑会成为我们学习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从星辰中汲取能量。古人认为，每颗恒星都蕴藏着宇宙最原始的力量，这种力量可以被通过炼制特殊材料而释放出来。例如，在《周易》里就提到了“九宫八卦”与五行六爻相结合，可以帮助炼制出能够吸收星光能量的人参灵芝。而在《本草纲目》中则详细记录了各种植物与它们所对应的地球元素，以及它们在夜晚吸收月光后所产生的一系列变化。</w:t>
      </w:r>
      <w:r>
        <w:rPr>
          <w:sz w:val="32"/>
          <w:szCs w:val="32"/>
        </w:rPr>
        <w:t>&lt;/p&gt;&lt;p&gt;&lt;img src="/static-img/44ZEgzQrDDICJ8zjEZikvsC4yCPwBE1LpWcAVrX4ICT3Hrt9AjjKLeBu5t9Jwp3m.png"&gt;&lt;/p&gt;&lt;p&gt;</w:t>
      </w:r>
      <w:r>
        <w:rPr>
          <w:sz w:val="32"/>
          <w:szCs w:val="32"/>
        </w:rPr>
        <w:t>其次，了解到每个物质都有其独特性质和潜力，并不是一个容易的事情。这就要求我们的炼丹者具备超乎常人的洞察力。在历史上，有不少案例证明了这种可能性。一例就是唐代著名医仙张仲景，他通过研究自然界，创造出了许多既有效又安全的小方子，如麻黄止咳丸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外界看似简单的事物，其内涵往往远比表象复杂得多。“离灯之少年天师”正是凭借这样的理解，从一片普通草坪中找到了那颗隐藏在其中的心形石头，用以制作了一份名为“龙脉补肾汤”的珍贵药方。这道汤不仅治愈了众多病痛，更使得服用的患者显得更加年轻活泼，以至于旁人难以辨别他们是否真的喝下了此汤。</w:t>
      </w:r>
      <w:r>
        <w:rPr>
          <w:sz w:val="32"/>
          <w:szCs w:val="32"/>
        </w:rPr>
        <w:t>&lt;/p&gt;&lt;p&gt;&lt;img src="/static-img/YUytN3dAUG5ifwaU-FYfHMC4yCPwBE1LpWcAVrX4ICT3Hrt9AjjKLeBu5t9Jwp3m.jpg"&gt;&lt;/p&gt;&lt;p&gt;</w:t>
      </w:r>
      <w:r>
        <w:rPr>
          <w:sz w:val="32"/>
          <w:szCs w:val="32"/>
        </w:rPr>
        <w:t>综上所述，无论是在实践还是理论上，“离灯之少年天师”的精神一直激励着后世的人们不断追求更高层次的知识与能力。他用自己的生命去验证那些千百年来的传说，同时也让这些传说更加真实可信。他的故事告诉我们，只要有一颗坚持不懈追求真理的心，就没有什么是无法达成的。</w:t>
      </w:r>
      <w:r>
        <w:rPr>
          <w:sz w:val="32"/>
          <w:szCs w:val="32"/>
        </w:rPr>
        <w:t>&lt;/p&gt;&lt;p&gt;&lt;a href = "/doc/417443-</w:t>
      </w:r>
      <w:r>
        <w:rPr>
          <w:sz w:val="32"/>
          <w:szCs w:val="32"/>
        </w:rPr>
        <w:t>离灯之少年天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炼丹秘籍</w:t>
      </w:r>
      <w:r>
        <w:rPr>
          <w:sz w:val="32"/>
          <w:szCs w:val="32"/>
        </w:rPr>
        <w:t>.doc" rel="alternate" download="417443-</w:t>
      </w:r>
      <w:r>
        <w:rPr>
          <w:sz w:val="32"/>
          <w:szCs w:val="32"/>
        </w:rPr>
        <w:t>离灯之少年天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炼丹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