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走边撞水流了一地的水是什么歌我都忘了这首歌叫啥名字了但每次下雨就听到它不知道你记得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小时候，每当夏天的雨水滂沱，屋檐下响起“边走边撞水流了一地的水是什么歌”的旋律，我们就知道外面大雨过，街上积水成池。那个时候，我总是躲在窗边，听着这首歌，一切烦恼似乎都随着雨声消失了。</w:t>
      </w:r>
      <w:r>
        <w:rPr>
          <w:sz w:val="32"/>
          <w:szCs w:val="32"/>
        </w:rPr>
        <w:t>&lt;/p&gt;&lt;p&gt;&lt;img src="/static-img/Sl6r7CX_3MltEs66aUXBs8C4yCPwBE1LpWcAVrX4ICT3Hrt9AjjKLeBu5t9Jwp3m.jpg"&gt;&lt;/p&gt;&lt;p&gt;</w:t>
      </w:r>
      <w:r>
        <w:rPr>
          <w:sz w:val="32"/>
          <w:szCs w:val="32"/>
        </w:rPr>
        <w:t>现在想来，那首歌对我来说已经不那么重要了，但每当遇到类似场景，它们就会重新浮现在我的脑海里。比如说，有一次我在城市的老街上漫步，那里的古井依旧保留着原有的风貌，当时下起小雨，脚下的路变得湿滑。我不由自主地唱出了那首熟悉的调子：“边走边撞水流了一地的水”，仿佛回到了童年的世界。</w:t>
      </w:r>
      <w:r>
        <w:rPr>
          <w:sz w:val="32"/>
          <w:szCs w:val="32"/>
        </w:rPr>
        <w:t>&lt;/p&gt;&lt;p&gt;</w:t>
      </w:r>
      <w:r>
        <w:rPr>
          <w:sz w:val="32"/>
          <w:szCs w:val="32"/>
        </w:rPr>
        <w:t>而这个词汇组合，也让我想到了很多与之相关的情感和故事。在日常生活中，我们有时会遇到一些事情，就像那里的积水一样，无形中影响我们的步伐。当我们尝试去理解这些困境时，或许也能找到解答，就像那些溅起的小浪花，最终汇入大海。</w:t>
      </w:r>
      <w:r>
        <w:rPr>
          <w:sz w:val="32"/>
          <w:szCs w:val="32"/>
        </w:rPr>
        <w:t>&lt;/p&gt;&lt;p&gt;&lt;img src="/static-img/xJ-MkaP8RIDIaKN_YU6HGcC4yCPwBE1LpWcAVrX4ICT3Hrt9AjjKLeBu5t9Jwp3m.jpg"&gt;&lt;/p&gt;&lt;p&gt;</w:t>
      </w:r>
      <w:r>
        <w:rPr>
          <w:sz w:val="32"/>
          <w:szCs w:val="32"/>
        </w:rPr>
        <w:t>记忆中的这首歌曲，不仅仅是一段旋律，更是一种情感的一种表达，它能够触动人心，让人们在愁绪重重的时候，也能够找到一丝安慰。无论是在哪个季节，在哪个角落，这首歌都会是我最亲密的心灵伴侣之一，因为它讲述的是一种普遍的情感——即便是最平凡的事物，也蕴含着独特的情感价值和意义。</w:t>
      </w:r>
      <w:r>
        <w:rPr>
          <w:sz w:val="32"/>
          <w:szCs w:val="32"/>
        </w:rPr>
        <w:t>&lt;/p&gt;&lt;p&gt;&lt;a href = "/doc/417999-</w:t>
      </w:r>
      <w:r>
        <w:rPr>
          <w:sz w:val="32"/>
          <w:szCs w:val="32"/>
        </w:rPr>
        <w:t>边走边撞水流了一地的水是什么歌我都忘了这首歌叫啥名字了但每次下雨就听到它不知道你记得吗</w:t>
      </w:r>
      <w:r>
        <w:rPr>
          <w:sz w:val="32"/>
          <w:szCs w:val="32"/>
        </w:rPr>
        <w:t>.doc" rel="alternate" download="417999-</w:t>
      </w:r>
      <w:r>
        <w:rPr>
          <w:sz w:val="32"/>
          <w:szCs w:val="32"/>
        </w:rPr>
        <w:t>边走边撞水流了一地的水是什么歌我都忘了这首歌叫啥名字了但每次下雨就听到它不知道你记得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