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上的误会揭秘吃上面的危险与正确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上的误会：揭秘吃上面的危险与正确使用方法</w:t>
      </w:r>
      <w:r>
        <w:rPr>
          <w:sz w:val="32"/>
          <w:szCs w:val="32"/>
        </w:rPr>
        <w:t>&lt;/p&gt;&lt;p&gt;&lt;img src="/static-img/9eEjqaK_lG1GYoFX8OyRE2JCET_Bt19sL0CgzqtPI8h5CvSkh_AzV16JpuY4c_n8.png"&gt;&lt;/p&gt;&lt;p&gt;</w:t>
      </w:r>
      <w:r>
        <w:rPr>
          <w:sz w:val="32"/>
          <w:szCs w:val="32"/>
        </w:rPr>
        <w:t>在日常生活中，面膜作为保养肌肤的重要工具，被广泛应用于家庭护肤项目。然而，有些人在使用面膜时不慎将其直接吞入身体内部，这种行为称为“吃上面一面膜”。这种做法可能对健康造成严重威胁，今天我们就来详细了解一下这个现象背后的原因，并探讨如何正确使用面膜。</w:t>
      </w:r>
      <w:r>
        <w:rPr>
          <w:sz w:val="32"/>
          <w:szCs w:val="32"/>
        </w:rPr>
        <w:t>&lt;/p&gt;&lt;p&gt;</w:t>
      </w:r>
      <w:r>
        <w:rPr>
          <w:sz w:val="32"/>
          <w:szCs w:val="32"/>
        </w:rPr>
        <w:t>首先，我们需要明确的是，不同类型的面膜具有不同的成分和功能。有些含有激素、抗生素或者其他药物成分的专业治疗型面膜，在医生的指导下才可以安全地用于特定皮肤问题，如痘疹、老年斑等。而市售的大多数保湿或滋润型普通美容用面的主要成分是水和各种添加剂，如甘油、维生素</w:t>
      </w:r>
      <w:r>
        <w:rPr>
          <w:sz w:val="32"/>
          <w:szCs w:val="32"/>
        </w:rPr>
        <w:t>E</w:t>
      </w:r>
      <w:r>
        <w:rPr>
          <w:sz w:val="32"/>
          <w:szCs w:val="32"/>
        </w:rPr>
        <w:t>等，它们对人体并无特别影响，但也不能被当作食物摄入。</w:t>
      </w:r>
      <w:r>
        <w:rPr>
          <w:sz w:val="32"/>
          <w:szCs w:val="32"/>
        </w:rPr>
        <w:t>&lt;/p&gt;&lt;p&gt;&lt;img src="/static-img/UZrw7_e-XvY2VeZwUZipo2JCET_Bt19sL0CgzqtPI8h5CvSkh_AzV16JpuY4c_n8.jpg"&gt;&lt;/p&gt;&lt;p&gt;</w:t>
      </w:r>
      <w:r>
        <w:rPr>
          <w:sz w:val="32"/>
          <w:szCs w:val="32"/>
        </w:rPr>
        <w:t>其次，对于那些未经科学验证的传统配方中的某些食材，比如牛奶蛋白质或者蜂蜜，这类食材本身是营养丰富且安全可口，但它们并不适合用作食品，而应保持其初衷——作为皮肤护理产品。在没有经过专业加工或包装的情况下，将这些原料直接暴露给外界环境容易受到污染，从而增加了病菌和细菌感染风险。</w:t>
      </w:r>
      <w:r>
        <w:rPr>
          <w:sz w:val="32"/>
          <w:szCs w:val="32"/>
        </w:rPr>
        <w:t>&lt;/p&gt;&lt;p&gt;</w:t>
      </w:r>
      <w:r>
        <w:rPr>
          <w:sz w:val="32"/>
          <w:szCs w:val="32"/>
        </w:rPr>
        <w:t>再者，有些人可能会因为某种原因（比如兴趣爱好）尝试自己制作或购买一些特殊配方的自制脸部泥涂抹到身上，即使如此，也应该避免将之咽下，因为即便这是一种自然组合，其冲击力对于胃黏膜来说仍然太大，一旦误吞可能导致胃酸刺激引发炎症甚至穿孔。</w:t>
      </w:r>
      <w:r>
        <w:rPr>
          <w:sz w:val="32"/>
          <w:szCs w:val="32"/>
        </w:rPr>
        <w:t>&lt;/p&gt;&lt;p&gt;&lt;img src="/static-img/9erY9hXyk_XAQBKBDZVYk2JCET_Bt19sL0CgzqtPI8h5CvSkh_AzV16JpuY4c_n8.png"&gt;&lt;/p&gt;&lt;p&gt;</w:t>
      </w:r>
      <w:r>
        <w:rPr>
          <w:sz w:val="32"/>
          <w:szCs w:val="32"/>
        </w:rPr>
        <w:t>此外，还有一部分人出于追求健康而错误地相信通过吃上一层薄薄的敷料能达到快速吸收营养以改善身体状况。这一点完全是一个谬论。实际情况是，人的消化系统专门处理饮食，而不是皮肤护理产品。如果想通过膳食获得必要营养，则应遵循正常饮食习惯，而非依赖非食品品进行补充。</w:t>
      </w:r>
      <w:r>
        <w:rPr>
          <w:sz w:val="32"/>
          <w:szCs w:val="32"/>
        </w:rPr>
        <w:t>&lt;/p&gt;&lt;p&gt;</w:t>
      </w:r>
      <w:r>
        <w:rPr>
          <w:sz w:val="32"/>
          <w:szCs w:val="32"/>
        </w:rPr>
        <w:t>最后，由于现代社会普遍存在着过度压力和快节奏生活方式，人们往往忽视了自己的身体状态。当感觉疲劳或感到需要补充时，便不顾一切采取行动。这也是为什么很多人在紧张的时候会犯错，用错误方式尝试恢复活力，最终却陷入更大的困境中。</w:t>
      </w:r>
      <w:r>
        <w:rPr>
          <w:sz w:val="32"/>
          <w:szCs w:val="32"/>
        </w:rPr>
        <w:t>&lt;/p&gt;&lt;p&gt;&lt;img src="/static-img/0qCAEOGrhiwXQB6shOMMR2JCET_Bt19sL0CgzqtPI8h5CvSkh_AzV16JpuY4c_n8.png"&gt;&lt;/p&gt;&lt;p&gt;</w:t>
      </w:r>
      <w:r>
        <w:rPr>
          <w:sz w:val="32"/>
          <w:szCs w:val="32"/>
        </w:rPr>
        <w:t>综上所述，虽然有时候人们为了美丽和健康而做出一些看似荒唐的事情，但这是非常危险的一条路。不管是在家里还是在</w:t>
      </w:r>
      <w:r>
        <w:rPr>
          <w:sz w:val="32"/>
          <w:szCs w:val="32"/>
        </w:rPr>
        <w:t>SPA</w:t>
      </w:r>
      <w:r>
        <w:rPr>
          <w:sz w:val="32"/>
          <w:szCs w:val="32"/>
        </w:rPr>
        <w:t>店，都要确保按照说明书操作，并且始终记住一个基本原则：不要把任何非食品品拿进嘴里！只有这样，我们才能真正享受生活，同时保护我们的健康。</w:t>
      </w:r>
      <w:r>
        <w:rPr>
          <w:sz w:val="32"/>
          <w:szCs w:val="32"/>
        </w:rPr>
        <w:t>&lt;/p&gt;&lt;p&gt;&lt;a href = "/doc/418214-</w:t>
      </w:r>
      <w:r>
        <w:rPr>
          <w:sz w:val="32"/>
          <w:szCs w:val="32"/>
        </w:rPr>
        <w:t>面膜上的误会揭秘吃上面的危险与正确使用方法</w:t>
      </w:r>
      <w:r>
        <w:rPr>
          <w:sz w:val="32"/>
          <w:szCs w:val="32"/>
        </w:rPr>
        <w:t>.doc" rel="alternate" download="418214-</w:t>
      </w:r>
      <w:r>
        <w:rPr>
          <w:sz w:val="32"/>
          <w:szCs w:val="32"/>
        </w:rPr>
        <w:t>面膜上的误会揭秘吃上面的危险与正确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