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中的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剧的世界里，有些作品能够深刻地触及人心，引发共鸣。《戏点鸳鸯》便是其中之一，它以其独特的情感表达和复杂的人物关系，为观众呈现了一幅生动的家庭生活画卷。</w:t>
      </w:r>
      <w:r>
        <w:rPr>
          <w:sz w:val="32"/>
          <w:szCs w:val="32"/>
        </w:rPr>
        <w:t>&lt;/p&gt;&lt;p&gt;&lt;img src="/static-img/u2okfbJX7ZnQ_DZNMXhMf8C4yCPwBE1LpWcAVrX4ICT3Hrt9AjjKLeBu5t9Jwp3m.png"&gt;&lt;/p&gt;&lt;p&gt;</w:t>
      </w:r>
      <w:r>
        <w:rPr>
          <w:sz w:val="32"/>
          <w:szCs w:val="32"/>
        </w:rPr>
        <w:t>首先，我们要谈的是主角小凤和小燕这两位女孩。从他们初遇到最终走向彼此，整个过程充满了曲折与挑战。在这个过程中，他们之间的感情经历了多次起伏，最终形成了一种难以言喻的情谊，这正是《戏点鸳鸯》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他们与周围人的关系。父母、丈夫、朋友，每个人都对小凤和小燕产生了不同的影响。这些人物的角色设计精妙，让人感觉自己仿佛身处其中，与每个角色一样深受打击或激励。这也是为什么说《戏点鸳鹰》之所以成功，是因为它不仅仅是一个关于两个女性之间友情故事，更是一个关于家庭、社会以及个人成长的大作。</w:t>
      </w:r>
      <w:r>
        <w:rPr>
          <w:sz w:val="32"/>
          <w:szCs w:val="32"/>
        </w:rPr>
        <w:t>&lt;/p&gt;&lt;p&gt;&lt;img src="/static-img/TyBgUDLUTdrdU_nxCbrR1MC4yCPwBE1LpWcAVrX4ICT3Hrt9AjjKLeBu5t9Jwp3m.png"&gt;&lt;/p&gt;&lt;p&gt;</w:t>
      </w:r>
      <w:r>
        <w:rPr>
          <w:sz w:val="32"/>
          <w:szCs w:val="32"/>
        </w:rPr>
        <w:t>接下来讨论一下作品中情感的展开方式。在小说中，作者运用细腻的心理描写，让读者可以一窥星辰大海般复杂的人性世界。无论是在悲伤时节还是快乐时刻，小凤、小燕，以及其他人物都能真实地体现出人类的情感波动，使得我们无法不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戏点鸳鹰》还探讨了女性间相互扶持的情谊这一主题。这在当时社会背景下尤为突出，因为男性至上主义思想严重限制了女性的地位和自由。而作品通过展示两位女主角如何互帮互助超越这些局限，不断寻求自我实现，这对于提升女性意识具有重要意义。</w:t>
      </w:r>
      <w:r>
        <w:rPr>
          <w:sz w:val="32"/>
          <w:szCs w:val="32"/>
        </w:rPr>
        <w:t>&lt;/p&gt;&lt;p&gt;&lt;img src="/static-img/03NpBndYU1ohR72ztHTAacC4yCPwBE1LpWcAVrX4ICT3Hrt9AjjKLeBu5t9Jwp3m.jpg"&gt;&lt;/p&gt;&lt;p&gt;</w:t>
      </w:r>
      <w:r>
        <w:rPr>
          <w:sz w:val="32"/>
          <w:szCs w:val="32"/>
        </w:rPr>
        <w:t>最后，《戏点鴦》的语言也值得称道。作者采用温婉而又富有力量的话语，将人物内心深处最隐秘的情绪流露出来，使得整部作品既温馨又沉痛，同时带给读者强烈的情感冲击。此外，语言简洁明快，不失文学气息，是该书的一大特色，也使其成为现代读者喜爱的一本经典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戲點鴦全集》是一部充满哲理与诗意的小说，它通过讲述两位女主角之间复杂而微妙的情感纠葛，以一种优美而真挚的声音抒发出了对生命、爱情、友谊等多方面问题的思考。本书不仅展示了中国古代文学艺术的高峰，更是现代读者的良师益友，无疑将会继续激励后来的文人墨客创作更多佳作，而被后世传颂千古。</w:t>
      </w:r>
      <w:r>
        <w:rPr>
          <w:sz w:val="32"/>
          <w:szCs w:val="32"/>
        </w:rPr>
        <w:t>&lt;/p&gt;&lt;p&gt;&lt;img src="/static-img/lyHGC1KYnWZa9kD4g4sVx8C4yCPwBE1LpWcAVrX4ICT3Hrt9AjjKLeBu5t9Jwp3m.jpg"&gt;&lt;/p&gt;&lt;p&gt;&lt;a href = "/doc/418863-</w:t>
      </w:r>
      <w:r>
        <w:rPr>
          <w:sz w:val="32"/>
          <w:szCs w:val="32"/>
        </w:rPr>
        <w:t>戏点鸳鸯全集中的情感纠葛与爱恨交织</w:t>
      </w:r>
      <w:r>
        <w:rPr>
          <w:sz w:val="32"/>
          <w:szCs w:val="32"/>
        </w:rPr>
        <w:t>.doc" rel="alternate" download="418863-</w:t>
      </w:r>
      <w:r>
        <w:rPr>
          <w:sz w:val="32"/>
          <w:szCs w:val="32"/>
        </w:rPr>
        <w:t>戏点鸳鸯全集中的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