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与自罚的无声世界</w:t>
      </w:r>
      <w:r>
        <w:rPr>
          <w:sz w:val="48"/>
          <w:szCs w:val="48"/>
        </w:rPr>
        <w:t>-</w:t>
      </w:r>
      <w:r>
        <w:rPr>
          <w:sz w:val="48"/>
          <w:szCs w:val="48"/>
        </w:rPr>
        <w:t>被子里那片无声的自罚隐私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窗外飘落着细密的雪花，而我却被一篇名为《被子里怎么无声自罚隐私作文》的文章深深吸引。我决定探索这个主题，看看人们是如何通过文字来表达那些无法言说的、但又渴望被认知的隐私和自罚。</w:t>
      </w:r>
      <w:r>
        <w:rPr>
          <w:sz w:val="32"/>
          <w:szCs w:val="32"/>
        </w:rPr>
        <w:t>&lt;/p&gt;&lt;p&gt;&lt;img src="/static-img/xP-3EPQy_W6UdD37OL2qF4cyNJNYU4h-9g3jE2RNRT2dRXvvG6TE-4JO1qWv3C7x.jpg"&gt;&lt;/p&gt;&lt;p&gt;</w:t>
      </w:r>
      <w:r>
        <w:rPr>
          <w:sz w:val="32"/>
          <w:szCs w:val="32"/>
        </w:rPr>
        <w:t>在这篇作文中，我发现了许多真实案例。例如，有人写道，在被子里，他会因为工作上的不尽如人意而悄悄地对自己进行批评和惩罚；有的人则是因为生活中的小失误，比如忘记关水龙头导致水费超标，就会在被窝里默默地责问自己，甚至还会设定一些“刑罚”，比如不允许自己第二天早上睡懒觉。</w:t>
      </w:r>
      <w:r>
        <w:rPr>
          <w:sz w:val="32"/>
          <w:szCs w:val="32"/>
        </w:rPr>
        <w:t>&lt;/p&gt;&lt;p&gt;</w:t>
      </w:r>
      <w:r>
        <w:rPr>
          <w:sz w:val="32"/>
          <w:szCs w:val="32"/>
        </w:rPr>
        <w:t>这些案例让我意识到，无声的自罚是一种强大的个人成长工具。它让我们能够更加独立地面对自己的错误或不足，同时也能避免与他人的直接冲突。然而，这种方式也有其局限性。在某些情况下，如果过度使用这种方法，它可能导致心理压力增大，从而影响个人的情绪和健康。</w:t>
      </w:r>
      <w:r>
        <w:rPr>
          <w:sz w:val="32"/>
          <w:szCs w:val="32"/>
        </w:rPr>
        <w:t>&lt;/p&gt;&lt;p&gt;&lt;img src="/static-img/UBJs5cfRFa_MJcfKVs7VtYcyNJNYU4h-9g3jE2RNRT2SjNu9Qu2h_BizxHDHI1XWoFFTnnNSDfmHXHqmAhCvtiBZ4bSRZMdDlSVdBAv5Hr07fyqAPrVEDCbsxe7Ogf_WyJave2aXB4y7OWG9XAk0OuDtXIIR3TKoxE_k65bvoZCBl9ckVbO9oaGXVYNfc4KI.jpg"&gt;&lt;/p&gt;&lt;p&gt;</w:t>
      </w:r>
      <w:r>
        <w:rPr>
          <w:sz w:val="32"/>
          <w:szCs w:val="32"/>
        </w:rPr>
        <w:t>此外，我还注意到，不少作文作者选择将自己的故事编织进更广泛的话题之中，比如家庭关系、友谊等。这使得他们能够通过不同的视角来探讨同样的主题，从而获得更深刻的理解和感悟。</w:t>
      </w:r>
      <w:r>
        <w:rPr>
          <w:sz w:val="32"/>
          <w:szCs w:val="32"/>
        </w:rPr>
        <w:t>&lt;/p&gt;&lt;p&gt;</w:t>
      </w:r>
      <w:r>
        <w:rPr>
          <w:sz w:val="32"/>
          <w:szCs w:val="32"/>
        </w:rPr>
        <w:t>总结来说，《被子里怎么无声自罚隐私作文》是一本关于个人成长、心理调节以及隐私保护的小型手册。每一篇文章都像是一个小小的心灵宝库，藏着作者对于自身心路历程的一份分享，以及对于如何处理内心世界的一份思考。在这个过程中，我们不仅学会了如何更加诚实地面对自己，也学到了如何以一种既温柔又坚定的方式去爱护那个隐藏在被子里的最真实的“我”。</w:t>
      </w:r>
      <w:r>
        <w:rPr>
          <w:sz w:val="32"/>
          <w:szCs w:val="32"/>
        </w:rPr>
        <w:t>&lt;/p&gt;&lt;p&gt;&lt;img src="/static-img/s7mN4ee4iaU0a3IT5ilBnocyNJNYU4h-9g3jE2RNRT2SjNu9Qu2h_BizxHDHI1XWoFFTnnNSDfmHXHqmAhCvtiBZ4bSRZMdDlSVdBAv5Hr07fyqAPrVEDCbsxe7Ogf_WyJave2aXB4y7OWG9XAk0OuDtXIIR3TKoxE_k65bvoZCBl9ckVbO9oaGXVYNfc4KI.jpg"&gt;&lt;/p&gt;&lt;p&gt;&lt;a href = "/doc/419506-</w:t>
      </w:r>
      <w:r>
        <w:rPr>
          <w:sz w:val="32"/>
          <w:szCs w:val="32"/>
        </w:rPr>
        <w:t>隐私与自罚的无声世界</w:t>
      </w:r>
      <w:r>
        <w:rPr>
          <w:sz w:val="32"/>
          <w:szCs w:val="32"/>
        </w:rPr>
        <w:t>-</w:t>
      </w:r>
      <w:r>
        <w:rPr>
          <w:sz w:val="32"/>
          <w:szCs w:val="32"/>
        </w:rPr>
        <w:t>被子里那片无声的自罚隐私空间</w:t>
      </w:r>
      <w:r>
        <w:rPr>
          <w:sz w:val="32"/>
          <w:szCs w:val="32"/>
        </w:rPr>
        <w:t>.doc" rel="alternate" download="419506-</w:t>
      </w:r>
      <w:r>
        <w:rPr>
          <w:sz w:val="32"/>
          <w:szCs w:val="32"/>
        </w:rPr>
        <w:t>隐私与自罚的无声世界</w:t>
      </w:r>
      <w:r>
        <w:rPr>
          <w:sz w:val="32"/>
          <w:szCs w:val="32"/>
        </w:rPr>
        <w:t>-</w:t>
      </w:r>
      <w:r>
        <w:rPr>
          <w:sz w:val="32"/>
          <w:szCs w:val="32"/>
        </w:rPr>
        <w:t>被子里那片无声的自罚隐私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