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味朋友间的美丽娇妻一段难忘的友情与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李华决定邀请他的几个老朋友到家中聚会。这些朋友们都是他大学时期的密友，他们相互之间有着深厚的情谊，而李华的妻子小丽就是他们中的一个。小丽虽美貌却娇弱多病，这让她的丈夫和朋友们都非常宠爱她。</w:t>
      </w:r>
      <w:r>
        <w:rPr>
          <w:sz w:val="32"/>
          <w:szCs w:val="32"/>
        </w:rPr>
        <w:t>&lt;/p&gt;&lt;p&gt;&lt;img src="/static-img/PN5R9WhpSZAZXLsgmguxGV6VEm5iBmNtQi7LzhewDu8ZrJX_GD_N6dkx4CsV9W8J.jpg"&gt;&lt;/p&gt;&lt;p&gt;</w:t>
      </w:r>
      <w:r>
        <w:rPr>
          <w:sz w:val="32"/>
          <w:szCs w:val="32"/>
        </w:rPr>
        <w:t>段落一：聚会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上，李华已经开始准备晚上的活动。他精心挑选了一些他认为小丽最喜欢的菜肴，并且还特意买了几束鲜花作为装饰。在厨房里，他边切蔬菜边想象着即将到来的欢乐时光。</w:t>
      </w:r>
      <w:r>
        <w:rPr>
          <w:sz w:val="32"/>
          <w:szCs w:val="32"/>
        </w:rPr>
        <w:t>&lt;/p&gt;&lt;p&gt;&lt;img src="/static-img/okXYu7bGuUXUjCE6_0G-sl6VEm5iBmNtQi7LzhewDu9kukaXl4qwntbhl91LWQaH4DR_NCyK8FDFypZ1CbyhOngbu2lBQYaQxJzL5q5Tb5BGuhYNN5UBcF3bI0n2ONMPXwl264nTToa__Y3PyJLNKjhiN5WGJSFL4hK7QEI5gPfQo-3rbukcN34UebI2n6XA.jpg"&gt;&lt;/p&gt;&lt;p&gt;</w:t>
      </w:r>
      <w:r>
        <w:rPr>
          <w:sz w:val="32"/>
          <w:szCs w:val="32"/>
        </w:rPr>
        <w:t>段落二：玩味朋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朋友们陆续到了李华家。他们聊起了各自近期的情况，也分享了彼此的小确幸。这种轻松愉快的氛围，让每个人都感觉像回到学生时代一样，无忧无虑。这时候，小丽从卧室出来，她穿着一条简单但又优雅的连衣裙，一头秀发随风飘动。她坐在沙发上，与大家一起参与进来，不仅让气氛更加温馨，还展示出她那独有的娇柔与智慧。</w:t>
      </w:r>
      <w:r>
        <w:rPr>
          <w:sz w:val="32"/>
          <w:szCs w:val="32"/>
        </w:rPr>
        <w:t>&lt;/p&gt;&lt;p&gt;&lt;img src="/static-img/CGEyhUUDRsExV06jSd__a16VEm5iBmNtQi7LzhewDu9kukaXl4qwntbhl91LWQaH4DR_NCyK8FDFypZ1CbyhOngbu2lBQYaQxJzL5q5Tb5BGuhYNN5UBcF3bI0n2ONMPXwl264nTToa__Y3PyJLNKjhiN5WGJSFL4hK7QEI5gPfQo-3rbukcN34UebI2n6XA.jpg"&gt;&lt;/p&gt;&lt;p&gt;</w:t>
      </w:r>
      <w:r>
        <w:rPr>
          <w:sz w:val="32"/>
          <w:szCs w:val="32"/>
        </w:rPr>
        <w:t>段落三：漂亮娇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过后，大家开始进行游戏和讨论。在这过程中，小丽不仅展现出了她的才智，还因为一些机灵的话语而引起了众人的笑声。她虽然娇弱，但在这样一种社交场合中，却显得格外活泼开朗，让人忍不住想要更多地了解她这样的性格魅力。</w:t>
      </w:r>
      <w:r>
        <w:rPr>
          <w:sz w:val="32"/>
          <w:szCs w:val="32"/>
        </w:rPr>
        <w:t>&lt;/p&gt;&lt;p&gt;&lt;img src="/static-img/kDSk70Dt-KP0N-mzDTjHNF6VEm5iBmNtQi7LzhewDu9kukaXl4qwntbhl91LWQaH4DR_NCyK8FDFypZ1CbyhOngbu2lBQYaQxJzL5q5Tb5BGuhYNN5UBcF3bI0n2ONMPXwl264nTToa__Y3PyJLNKjhiN5WGJSFL4hK7QEI5gPfQo-3rbukcN34UebI2n6XA.jpg"&gt;&lt;/p&gt;&lt;p&gt;</w:t>
      </w:r>
      <w:r>
        <w:rPr>
          <w:sz w:val="32"/>
          <w:szCs w:val="32"/>
        </w:rPr>
        <w:t>段落四：难忘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周末变得越来越难忘。不知不觉间，一夜就过去了，当初露微光的时候，他们纷纷道别告辞。当所有的人离开之后，只剩下李华和疲惫但满足的小丽两人，他们依偎在沙发上，用眼神交流着彼此对这一天感到多么幸福。</w:t>
      </w:r>
      <w:r>
        <w:rPr>
          <w:sz w:val="32"/>
          <w:szCs w:val="32"/>
        </w:rPr>
        <w:t>&lt;/p&gt;&lt;p&gt;&lt;img src="/static-img/NEib6naDZz_-p29FXx1ANl6VEm5iBmNtQi7LzhewDu9kukaXl4qwntbhl91LWQaH4DR_NCyK8FDFypZ1CbyhOngbu2lBQYaQxJzL5q5Tb5BGuhYNN5UBcF3bI0n2ONMPXwl264nTToa__Y3PyJLNKjhiN5WGJSFL4hK7QEI5gPfQo-3rbukcN34UebI2n6XA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爱、友情与美好回忆的一天。而对于那些参加聚会的人来说，无论是对小丽还是对这个团体来说，都是一次难以忘怀的心灵盛宴。那份玩味、漂亮以及娇妻的情感，是一次特殊而珍贵的经历，它为他们注入了新的活力，为未来埋下了一颗种子，即使岁月流转，也能一直保持温暖。</w:t>
      </w:r>
      <w:r>
        <w:rPr>
          <w:sz w:val="32"/>
          <w:szCs w:val="32"/>
        </w:rPr>
        <w:t>&lt;/p&gt;&lt;p&gt;&lt;a href = "/doc/420394-</w:t>
      </w:r>
      <w:r>
        <w:rPr>
          <w:sz w:val="32"/>
          <w:szCs w:val="32"/>
        </w:rPr>
        <w:t>玩味朋友间的美丽娇妻一段难忘的友情与爱情交织</w:t>
      </w:r>
      <w:r>
        <w:rPr>
          <w:sz w:val="32"/>
          <w:szCs w:val="32"/>
        </w:rPr>
        <w:t>.doc" rel="alternate" download="420394-</w:t>
      </w:r>
      <w:r>
        <w:rPr>
          <w:sz w:val="32"/>
          <w:szCs w:val="32"/>
        </w:rPr>
        <w:t>玩味朋友间的美丽娇妻一段难忘的友情与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