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月的意外公共交通中遇到的不寻常情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公交车上弄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月</w:t>
      </w:r>
      <w:r>
        <w:rPr>
          <w:sz w:val="32"/>
          <w:szCs w:val="32"/>
        </w:rPr>
        <w:t>&lt;/p&gt;&lt;p&gt;&lt;img src="/static-img/MQ_VS-Ijr8z9Sjadlz6VV73m_s-N8qfR2uYrLyZDPxAC_CE78VtrMw0pAQv2Qu39.jpg"&gt;&lt;/p&gt;&lt;p&gt;</w:t>
      </w:r>
      <w:r>
        <w:rPr>
          <w:sz w:val="32"/>
          <w:szCs w:val="32"/>
        </w:rPr>
        <w:t>为什么会在公交车上遇到这种情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近的日子里，我的生活似乎总是伴随着一份不经意间带来的惊喜。在一个平凡的工作日早晨，我像往常一样坐上了去公司的公交车。没想到，那天我的日程安排竟然发生了意想不到的变化。</w:t>
      </w:r>
      <w:r>
        <w:rPr>
          <w:sz w:val="32"/>
          <w:szCs w:val="32"/>
        </w:rPr>
        <w:t>&lt;/p&gt;&lt;p&gt;&lt;img src="/static-img/ZViv-jvYroVKPQH6rWSutr3m_s-N8qfR2uYrLyZDPxBiQO--9wGK4dJQLEZnr-sTT-T9A0sX-j7pAn8xLLPGHqjU_zKMKK2vpMJ6h00XIXi8BzLdQ0mpY3oan0MFdxkOboEPbC0s-6Nwe9C5aeeg_XL7Wz8LLAOfbkscn7baDgEw1tGH6WgWS_fJG801ZkwW.jpg"&gt;&lt;/p&gt;&lt;p&gt;</w:t>
      </w:r>
      <w:r>
        <w:rPr>
          <w:sz w:val="32"/>
          <w:szCs w:val="32"/>
        </w:rPr>
        <w:t>那一刻，我意识到了事情的严重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我正在思考刚刚接到的紧急会议通知，突然感觉身体不适。这时候，我才意识到自己可能感染了病毒，而这也意味着我将不得不调整自己的计划。正当我开始担心未来的工作和生活安排时，座位上的乘客突然起身离开，这让我不得不站起来给他让路。</w:t>
      </w:r>
      <w:r>
        <w:rPr>
          <w:sz w:val="32"/>
          <w:szCs w:val="32"/>
        </w:rPr>
        <w:t>&lt;/p&gt;&lt;p&gt;&lt;img src="/static-img/IXjw_nf00XkRgWOqBgg73b3m_s-N8qfR2uYrLyZDPxBiQO--9wGK4dJQLEZnr-sTT-T9A0sX-j7pAn8xLLPGHqjU_zKMKK2vpMJ6h00XIXi8BzLdQ0mpY3oan0MFdxkOboEPbC0s-6Nwe9C5aeeg_XL7Wz8LLAOfbkscn7baDgEw1tGH6WgWS_fJG801ZkwW.jpg"&gt;&lt;/p&gt;&lt;p&gt;</w:t>
      </w:r>
      <w:r>
        <w:rPr>
          <w:sz w:val="32"/>
          <w:szCs w:val="32"/>
        </w:rPr>
        <w:t>如何面对突如其来的危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紧要关头，一位女乘客礼貌地向我提议，让座。我虽然有些犹豫，但考虑到自己的健康状况，也许应该采取一些预防措施。于是，我决定接受她的邀请，并迅速清理了一下周围区域，以减少与其他人的接触。这一举动无疑为我的健康提供了一定的保障。</w:t>
      </w:r>
      <w:r>
        <w:rPr>
          <w:sz w:val="32"/>
          <w:szCs w:val="32"/>
        </w:rPr>
        <w:t>&lt;/p&gt;&lt;p&gt;&lt;img src="/static-img/ErjF3dRLK4NuEdxj4atHi73m_s-N8qfR2uYrLyZDPxBiQO--9wGK4dJQLEZnr-sTT-T9A0sX-j7pAn8xLLPGHqjU_zKMKK2vpMJ6h00XIXi8BzLdQ0mpY3oan0MFdxkOboEPbC0s-6Nwe9C5aeeg_XL7Wz8LLAOfbkscn7baDgEw1tGH6WgWS_fJG801ZkwW.jpg"&gt;&lt;/p&gt;&lt;p&gt;</w:t>
      </w:r>
      <w:r>
        <w:rPr>
          <w:sz w:val="32"/>
          <w:szCs w:val="32"/>
        </w:rPr>
        <w:t>这是一个小小的心灵安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充满压力的环境中，当别人表现出同情和理解的时候，就像是阳光穿透云层一般温暖而明媚。那位女乘客并没有因为我的特殊情况而感到厌恶或不安，她只是简单地微笑着表示愿意帮助。我深受鼓舞，觉得即使是在这样微不足道的小事上，也有人能看到、理解并支持我们。</w:t>
      </w:r>
      <w:r>
        <w:rPr>
          <w:sz w:val="32"/>
          <w:szCs w:val="32"/>
        </w:rPr>
        <w:t>&lt;/p&gt;&lt;p&gt;&lt;img src="/static-img/pywwWDoDiCKj8vB8e9dQ073m_s-N8qfR2uYrLyZDPxBiQO--9wGK4dJQLEZnr-sTT-T9A0sX-j7pAn8xLLPGHqjU_zKMKK2vpMJ6h00XIXi8BzLdQ0mpY3oan0MFdxkOboEPbC0s-6Nwe9C5aeeg_XL7Wz8LLAOfbkscn7baDgEw1tGH6WgWS_fJG801ZkwW.jpg"&gt;&lt;/p&gt;&lt;p&gt;</w:t>
      </w:r>
      <w:r>
        <w:rPr>
          <w:sz w:val="32"/>
          <w:szCs w:val="32"/>
        </w:rPr>
        <w:t>回望过去，我们其实都很勇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我得知那位女乘客也是个患有慢性疾病的人。她知道如何在公共场合保持个人卫生，从而避免传播疾病给他人。而她对待我的态度，也反映出了她内心的一种坚韧和勇气。在这样的环境下，我们都是彼此之间最真实、最直接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仍旧充满希望，因为我们不会孤单一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那次事件成为了我珍贵的一段记忆，它告诉了我，即使是在最需要帮助的时候，只要有善良之心相助，无论何时何地，都有可能找到救赎。当你独自一人，在公共交通工具中遇到困难的时候，请不要害怕寻求帮助，因为每个人都可能成为你的灯塔。你所做出的选择，将会影响周围人的行为，最终形成一种积极循环，从而创造出一个更加美好的世界。</w:t>
      </w:r>
      <w:r>
        <w:rPr>
          <w:sz w:val="32"/>
          <w:szCs w:val="32"/>
        </w:rPr>
        <w:t>&lt;/p&gt;&lt;p&gt;&lt;a href = "/doc/420828-</w:t>
      </w:r>
      <w:r>
        <w:rPr>
          <w:sz w:val="32"/>
          <w:szCs w:val="32"/>
        </w:rPr>
        <w:t>公交车上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月的意外公共交通中遇到的不寻常情形</w:t>
      </w:r>
      <w:r>
        <w:rPr>
          <w:sz w:val="32"/>
          <w:szCs w:val="32"/>
        </w:rPr>
        <w:t>.doc" rel="alternate" download="420828-</w:t>
      </w:r>
      <w:r>
        <w:rPr>
          <w:sz w:val="32"/>
          <w:szCs w:val="32"/>
        </w:rPr>
        <w:t>公交车上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月的意外公共交通中遇到的不寻常情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