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寻泊岸边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追寻：泊岸边的守望者</w:t>
      </w:r>
      <w:r>
        <w:rPr>
          <w:sz w:val="32"/>
          <w:szCs w:val="32"/>
        </w:rPr>
        <w:t>&lt;/p&gt;&lt;p&gt;&lt;img src="/static-img/xt5xMafUopHury5O1l45fBJm1BzWPc2rd1CnVNEg8MkZ7k4BgzpPoc2qaEgtSh4Q.jpg"&gt;&lt;/p&gt;&lt;p&gt;</w:t>
      </w:r>
      <w:r>
        <w:rPr>
          <w:sz w:val="32"/>
          <w:szCs w:val="32"/>
        </w:rPr>
        <w:t>在这片遥远的海岛上，有一位名叫小明的小伙子，他深爱着这里宁静而又充满神秘感的夜晚。在他眼里，每一次月圆之夜都是特别的，尤其是那几次，那个无声无息却又那么显著地“奔我而来”的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泊岸边的守望者》</w:t>
      </w:r>
      <w:r>
        <w:rPr>
          <w:sz w:val="32"/>
          <w:szCs w:val="32"/>
        </w:rPr>
        <w:t>&lt;/p&gt;&lt;p&gt;&lt;img src="/static-img/ufDfz7Skg7XWKrvIQnM8RRJm1BzWPc2rd1CnVNEg8MkZ7k4BgzpPoc2qaEgtSh4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小明都会独自一人站在他的小屋旁边，凝视着那轮如同巨大的银盘一般悬挂在天空中的光芒。他的心中会不禁涌起一种莫名其妙的情感，这种情感既有怀旧，也有期待，就像那些传说中的浪漫故事中描述的一样。</w:t>
      </w:r>
      <w:r>
        <w:rPr>
          <w:sz w:val="32"/>
          <w:szCs w:val="32"/>
        </w:rPr>
        <w:t>&lt;/p&gt;&lt;p&gt;&lt;img src="/static-img/ZrWD1Nhri0ANj3RdGbPY-BJm1BzWPc2rd1CnVNEg8MkZ7k4BgzpPoc2qaEgtSh4Q.jpg"&gt;&lt;/p&gt;&lt;p&gt;</w:t>
      </w:r>
      <w:r>
        <w:rPr>
          <w:sz w:val="32"/>
          <w:szCs w:val="32"/>
        </w:rPr>
        <w:t>这些日子里，小明发现自己对这个世界上的很多事物都失去了兴趣。他放弃了工作，留下了一份简短的话语，然后踏上了回家的路。这一切似乎都是为了那个他所谓“奔我而来”的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追逐梦想与回归》</w:t>
      </w:r>
      <w:r>
        <w:rPr>
          <w:sz w:val="32"/>
          <w:szCs w:val="32"/>
        </w:rPr>
        <w:t>&lt;/p&gt;&lt;p&gt;&lt;img src="/static-img/97vGx6dHRX1Utpv2gQasYBJm1BzWPc2rd1CnVNEg8MkZ7k4BgzpPoc2qaEgtSh4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他曾经做过一个梦，在梦中，他和那个飞越云层、穿透雾霭，最终停在他的窗前等待着的人——就是这颗飞来的月亮。或许，是因为这个岛屿给予了他太多美好的记忆，那些记忆就像是被时间擦拭得晶莹剔透一样，让人难以忘怀。</w:t>
      </w:r>
      <w:r>
        <w:rPr>
          <w:sz w:val="32"/>
          <w:szCs w:val="32"/>
        </w:rPr>
        <w:t>&lt;/p&gt;&lt;p&gt;&lt;img src="/static-img/U1ZPi40CbkAmYdQ5SEunkRJm1BzWPc2rd1CnVNEg8MkZ7k4BgzpPoc2qaEgtSh4Q.jpg"&gt;&lt;/p&gt;&lt;p&gt;</w:t>
      </w:r>
      <w:r>
        <w:rPr>
          <w:sz w:val="32"/>
          <w:szCs w:val="32"/>
        </w:rPr>
        <w:t>总结性标题：《岛屿上的往昔与未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宁静的地方，小明依然无法摆脱内心深处那种渴望得到答案和解答的心情。他开始思考生命中的许多问题，比如为什么我们必须不断地向前走，而不是停留在某个地方？或者，我们是否真的能找到属于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生命意义下的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阵风吹过，他听到了一段古老的声音。那声音仿佛来自于远古，它带给人们希望和安慰。它告诉人们，即便是在最黑暗的时候，只要心存希望，黎明就会到来。而且，无论何时何地，都有一个存在永恒不变，那就是星辰，它们不会随波逐流，而是坚定地照耀着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星辰引领的未来》</w:t>
      </w:r>
      <w:r>
        <w:rPr>
          <w:sz w:val="32"/>
          <w:szCs w:val="32"/>
        </w:rPr>
        <w:t>&lt;/p&gt;&lt;p&gt;&lt;a href = "/doc/420908-</w:t>
      </w:r>
      <w:r>
        <w:rPr>
          <w:sz w:val="32"/>
          <w:szCs w:val="32"/>
        </w:rPr>
        <w:t>月光追寻泊岸边的守望者</w:t>
      </w:r>
      <w:r>
        <w:rPr>
          <w:sz w:val="32"/>
          <w:szCs w:val="32"/>
        </w:rPr>
        <w:t>.doc" rel="alternate" download="420908-</w:t>
      </w:r>
      <w:r>
        <w:rPr>
          <w:sz w:val="32"/>
          <w:szCs w:val="32"/>
        </w:rPr>
        <w:t>月光追寻泊岸边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