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wyt</w:t>
      </w:r>
      <w:r>
        <w:rPr>
          <w:sz w:val="48"/>
          <w:szCs w:val="48"/>
        </w:rPr>
        <w:t>我的生活颜彩加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创新的时代，生活中的一切都在向着更加便捷、美观的方向发展。尤其是在日常生活的小事上，比如如何让我们的衣物更有颜色，更有时尚感，就出现了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这一新词汇。</w:t>
      </w:r>
      <w:r>
        <w:rPr>
          <w:sz w:val="32"/>
          <w:szCs w:val="32"/>
        </w:rPr>
        <w:t>&lt;/p&gt;&lt;p&gt;&lt;img src="/static-img/7A0yXxNbS6Q56_QWCjCy4mJCET_Bt19sL0CgzqtPI8h5CvSkh_AzV16JpuY4c_n8.jpg"&gt;&lt;/p&gt;&lt;p&gt;</w:t>
      </w:r>
      <w:r>
        <w:rPr>
          <w:sz w:val="32"/>
          <w:szCs w:val="32"/>
        </w:rPr>
        <w:t>我最近就尝试了一次这种服务，结果真的让我惊喜不已。我的衣服原本是那么单调，但经过专业团队的处理之后，它们变得鲜艳多彩，让人一眼就能看出它们是一件艺术品。我穿上去，不仅外表焕然一新，而且心情也随之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的是一种文化：追求个性化和独特性的文化。我们不再满足于平凡，而是希望每一个细节都能反映出自己的风格和态度。在这个过程中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成为了我们实现这一愿望的一个重要手段。</w:t>
      </w:r>
      <w:r>
        <w:rPr>
          <w:sz w:val="32"/>
          <w:szCs w:val="32"/>
        </w:rPr>
        <w:t>&lt;/p&gt;&lt;p&gt;&lt;img src="/static-img/-2tJtVXJ5i7Kc-upkXV0QWJCET_Bt19sL0CgzqtPI8h5CvSkh_AzV16JpuY4c_n8.jpg"&gt;&lt;/p&gt;&lt;p&gt;</w:t>
      </w:r>
      <w:r>
        <w:rPr>
          <w:sz w:val="32"/>
          <w:szCs w:val="32"/>
        </w:rPr>
        <w:t>它不仅仅是一种服务，更是一种生活方式。一种能够让你在无形中提升自己社交地位的方式，一种能够让你在人群中脱颖而出的方式。而且，这一切都可以通过简单几步，就像点亮手机上的应用一样轻松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认为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并不是什么高端或复杂的事情，它只是一个小小的改变，有时候，就是这些小变化带给我们的最大惊喜。</w:t>
      </w:r>
      <w:r>
        <w:rPr>
          <w:sz w:val="32"/>
          <w:szCs w:val="32"/>
        </w:rPr>
        <w:t>&lt;/p&gt;&lt;p&gt;&lt;img src="/static-img/MnJ-TGdqIVV5jf-Z1REkI2JCET_Bt19sL0CgzqtPI8h5CvSkh_AzV16JpuY4c_n8.jpg"&gt;&lt;/p&gt;&lt;p&gt;&lt;a href = "/doc/421335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我的生活颜彩加分</w:t>
      </w:r>
      <w:r>
        <w:rPr>
          <w:sz w:val="32"/>
          <w:szCs w:val="32"/>
        </w:rPr>
        <w:t>.doc" rel="alternate" download="421335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我的生活颜彩加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