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我亲历的那些风花雪月白莲传说中的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传说中，关于白莲的故事充满了神秘与浪漫。这些故事被称为“白莲艳史”，它们讲述了从历史到民间传说的各种情节，其中最著名的是关羽的白莲教。</w:t>
      </w:r>
      <w:r>
        <w:rPr>
          <w:sz w:val="32"/>
          <w:szCs w:val="32"/>
        </w:rPr>
        <w:t>&lt;/p&gt;&lt;p&gt;&lt;img src="/static-img/qRLoveFkTeEWvYaOL_IwwGJCET_Bt19sL0CgzqtPI8h5CvSkh_AzV16JpuY4c_n8.jpg"&gt;&lt;/p&gt;&lt;p&gt;</w:t>
      </w:r>
      <w:r>
        <w:rPr>
          <w:sz w:val="32"/>
          <w:szCs w:val="32"/>
        </w:rPr>
        <w:t>我亲历的那些风花雪月：白莲传说中的爱恨交织</w:t>
      </w:r>
      <w:r>
        <w:rPr>
          <w:sz w:val="32"/>
          <w:szCs w:val="32"/>
        </w:rPr>
        <w:t>&lt;/p&gt;&lt;p&gt;</w:t>
      </w:r>
      <w:r>
        <w:rPr>
          <w:sz w:val="32"/>
          <w:szCs w:val="32"/>
        </w:rPr>
        <w:t>记得小时候，我曾听奶奶细细讲述过关于白莲的故事。那时候，我并不知道这背后隐藏着深远的历史和文化意义，但当我长大后，开始研究这些传说时，我才真正感受到“白莲艳史”的丰富内涵。</w:t>
      </w:r>
      <w:r>
        <w:rPr>
          <w:sz w:val="32"/>
          <w:szCs w:val="32"/>
        </w:rPr>
        <w:t>&lt;/p&gt;&lt;p&gt;&lt;img src="/static-img/aJWwGHtUxlXvgu3Suy11EGJCET_Bt19sL0CgzqtPI8h5CvSkh_AzV16JpuY4c_n8.jpg"&gt;&lt;/p&gt;&lt;p&gt;</w:t>
      </w:r>
      <w:r>
        <w:rPr>
          <w:sz w:val="32"/>
          <w:szCs w:val="32"/>
        </w:rPr>
        <w:t>我们都知道，关羽是三国时期的一位英雄，他因忠诚、勇敢和仁慈而闻名遐迩。在他的生平中，有一段与“白莲教”相关的情节。这是一种以道家思想为基础，融合佛法和儒家之理、天文学、占星术等多方面知识的一种宗教信仰。</w:t>
      </w:r>
      <w:r>
        <w:rPr>
          <w:sz w:val="32"/>
          <w:szCs w:val="32"/>
        </w:rPr>
        <w:t>&lt;/p&gt;&lt;p&gt;</w:t>
      </w:r>
      <w:r>
        <w:rPr>
          <w:sz w:val="32"/>
          <w:szCs w:val="32"/>
        </w:rPr>
        <w:t>据说，在关羽去世之后，他灵魂升天前曾出现过一次梦境。在梦中，他见到了一个美丽无比的小女孩，那就是他未来的妻子——张飞嫂子的妹妹刘玄德。当时年轻英俊的关羽对此美人一见钟情，而这小女孩也对他产生了深刻的情感。然而，这份爱恋却因为种种原因无法实现，最终化作了一场悲剧性的爱恨交织。</w:t>
      </w:r>
      <w:r>
        <w:rPr>
          <w:sz w:val="32"/>
          <w:szCs w:val="32"/>
        </w:rPr>
        <w:t>&lt;/p&gt;&lt;p&gt;&lt;img src="/static-img/aCafP-BhqN3qcaQfr6WsjWJCET_Bt19sL0CgzqtPI8h5CvSkh_AzV16JpuY4c_n8.jpg"&gt;&lt;/p&gt;&lt;p&gt;</w:t>
      </w:r>
      <w:r>
        <w:rPr>
          <w:sz w:val="32"/>
          <w:szCs w:val="32"/>
        </w:rPr>
        <w:t>这个故事，就是我们所说的“白 莉艳史”。它不仅仅是一个简单的人物关系，更是中国文化中对于忠贞、纯洁以及命运不可抗拒的一种象征。每当提起这个词，我们就不能不联想到那座古老而神秘的大庙宇，那里藏着千年的秘密，每一片叶子都似乎诉说着往昔的情愫和痛苦。</w:t>
      </w:r>
      <w:r>
        <w:rPr>
          <w:sz w:val="32"/>
          <w:szCs w:val="32"/>
        </w:rPr>
        <w:t>&lt;/p&gt;&lt;p&gt;</w:t>
      </w:r>
      <w:r>
        <w:rPr>
          <w:sz w:val="32"/>
          <w:szCs w:val="32"/>
        </w:rPr>
        <w:t>随着时间流逝，“白 莉艳史”这一概念逐渐扩展，它不再只是指某个特定人物或事件，而是成为了一股浓厚的情感色彩，一股穿越时代与空间的小河，让人们能够在不同的文明层面上找到共鸣，从而更好地理解自己的根源和未来。</w:t>
      </w:r>
      <w:r>
        <w:rPr>
          <w:sz w:val="32"/>
          <w:szCs w:val="32"/>
        </w:rPr>
        <w:t>&lt;/p&gt;&lt;p&gt;&lt;img src="/static-img/6patjqc5FtYl1cjI60LNsGJCET_Bt19sL0CgzqtPI8h5CvSkh_AzV16JpuY4c_n8.jpg"&gt;&lt;/p&gt;&lt;p&gt;</w:t>
      </w:r>
      <w:r>
        <w:rPr>
          <w:sz w:val="32"/>
          <w:szCs w:val="32"/>
        </w:rPr>
        <w:t>如今，当我回望过去，那些童话般的故事已经变得更加复杂，也更加真实。我明白了为什么我们的祖先会将这种类型的事情编织成这样的传说，因为他们需要通过这样的方式来表达自己对于生活中的喜怒哀乐，以及对于命运不可避免转变的心态体悟。而作为现代人，我们则可以从这些传奇中学到更多关于如何在现实世界中寻找属于自己的方向，即使是在繁华都市里也是如此，只要心存敬畏，对待每一个遇到的困难，都能像探索未知一样坚持前行，就能找到属于自己的那份光芒，无论身处何方，都能让人感到温暖，如同古代诗人的笔下描绘出的那样：“愿君更看清风月，不负韶华。”</w:t>
      </w:r>
      <w:r>
        <w:rPr>
          <w:sz w:val="32"/>
          <w:szCs w:val="32"/>
        </w:rPr>
        <w:t>&lt;/p&gt;&lt;p&gt;&lt;a href = "/doc/421353-</w:t>
      </w:r>
      <w:r>
        <w:rPr>
          <w:sz w:val="32"/>
          <w:szCs w:val="32"/>
        </w:rPr>
        <w:t>白莲艳史我亲历的那些风花雪月白莲传说中的爱恨交织</w:t>
      </w:r>
      <w:r>
        <w:rPr>
          <w:sz w:val="32"/>
          <w:szCs w:val="32"/>
        </w:rPr>
        <w:t>.doc" rel="alternate" download="421353-</w:t>
      </w:r>
      <w:r>
        <w:rPr>
          <w:sz w:val="32"/>
          <w:szCs w:val="32"/>
        </w:rPr>
        <w:t>白莲艳史我亲历的那些风花雪月白莲传说中的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