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李明在古代的云游中我如何成为一位受尊敬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中，我意外发现了一本奇异的文本——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是一部小说，更像是一个穿越者的心灵之旅。在翻阅了数百页之后，我被一种强烈的诱惑所驱使，决定尝试一下这份神秘的机遇。</w:t>
      </w:r>
      <w:r>
        <w:rPr>
          <w:sz w:val="32"/>
          <w:szCs w:val="32"/>
        </w:rPr>
        <w:t>&lt;/p&gt;&lt;p&gt;&lt;img src="/static-img/ru8RB0gYbzVgH6k2L1Ovc8C4yCPwBE1LpWcAVrX4ICT3Hrt9AjjKLeBu5t9Jwp3m.jpg"&gt;&lt;/p&gt;&lt;p&gt;</w:t>
      </w:r>
      <w:r>
        <w:rPr>
          <w:sz w:val="32"/>
          <w:szCs w:val="32"/>
        </w:rPr>
        <w:t>我闭上眼睛，深呼吸，将自己置于一个宁静祥和的地方。随着心跳逐渐平稳，我轻声说出那三个字：“回到明朝当王爷。”时间仿佛凝固，空气中弥漫着淡淡的木香和竹影。我睁开眼，只见自己身处一个陌生的环境，一座宏伟的大宅前面站着几名侍卫，他们正等待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一切都与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关。那不是一般的小说，而是传递了某种力量的一种手段。当时光倒流至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年前的明朝，我成为了一个真正的人物——李显，是个有地位、有权力的王爷。但这个身份并非简单赋予，也伴随着无尽的责任和挑战。</w:t>
      </w:r>
      <w:r>
        <w:rPr>
          <w:sz w:val="32"/>
          <w:szCs w:val="32"/>
        </w:rPr>
        <w:t>&lt;/p&gt;&lt;p&gt;&lt;img src="/static-img/VHvb-H9zuiTVp1pR4thrJ8C4yCPwBE1LpWcAVrX4ICT3Hrt9AjjKLeBu5t9Jwp3m.jpg"&gt;&lt;/p&gt;&lt;p&gt;</w:t>
      </w:r>
      <w:r>
        <w:rPr>
          <w:sz w:val="32"/>
          <w:szCs w:val="32"/>
        </w:rPr>
        <w:t>作为王爷，我的日子里充满了政治斗争、战争策略以及民间疾苦。我必须用智慧去处理各种复杂问题，同时保持人情味，不失为君子。每一次决策都可能影响千家万户，每一次言行都要慎之又慎。而在这样的过程中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信息也慢慢揭晓，它教会我如何以大局为重，以仁义为基石去治理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讶的是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还有更深层次的意义。它不仅是关于历史穿越，更是关于人的内心世界。当我面对困境时，那些文字如同灯塔般指引方向；当我需要勇气时，它们就像是鼓励的声音。在这个过程中，我学会了更多关于生活和人性的知识。</w:t>
      </w:r>
      <w:r>
        <w:rPr>
          <w:sz w:val="32"/>
          <w:szCs w:val="32"/>
        </w:rPr>
        <w:t>&lt;/p&gt;&lt;p&gt;&lt;img src="/static-img/r_U3k8ngawPor7P7Ngv4usC4yCPwBE1LpWcAVrX4ICT3Hrt9AjjKLeBu5t9Jwp3m.jpg"&gt;&lt;/p&gt;&lt;p&gt;</w:t>
      </w:r>
      <w:r>
        <w:rPr>
          <w:sz w:val="32"/>
          <w:szCs w:val="32"/>
        </w:rPr>
        <w:t>最终，当我再次站在图书馆中的那张桌前，看向那个熟悉的文本时，我明白了一件事：那些文字并不只是文字，它们承载的是我们共同的心血史，是连接过去与未来的桥梁。而对于我来说，无论何种身份，都将继续学习，用这些知识去影响现在，让未来更加美好。</w:t>
      </w:r>
      <w:r>
        <w:rPr>
          <w:sz w:val="32"/>
          <w:szCs w:val="32"/>
        </w:rPr>
        <w:t>&lt;/p&gt;&lt;p&gt;&lt;a href = "/doc/421660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李明在古代的云游中我如何成为一位受尊敬的王爷</w:t>
      </w:r>
      <w:r>
        <w:rPr>
          <w:sz w:val="32"/>
          <w:szCs w:val="32"/>
        </w:rPr>
        <w:t>.doc" rel="alternate" download="421660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李明在古代的云游中我如何成为一位受尊敬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