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舞动青春韵双人运动魅力全开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时代，传统文化与时尚元素的融合已经成为一种流行趋势。旗袍作为中国传统服饰的一部分，不仅在红毯上闪耀，还走进了健身房，成为了一种新的时尚潮流。尤其是在双人运动中，全开襟的旗袍设计为男女搭档提供了无限创意和舒适感受。</w:t>
      </w:r>
      <w:r>
        <w:rPr>
          <w:sz w:val="32"/>
          <w:szCs w:val="32"/>
        </w:rPr>
        <w:t>&lt;/p&gt;&lt;p&gt;&lt;img src="/static-img/6jAvSzjHBv_wJXOssneb9sC4yCPwBE1LpWcAVrX4ICT3Hrt9AjjKLeBu5t9Jwp3m.jpg"&gt;&lt;/p&gt;&lt;p&gt;</w:t>
      </w:r>
      <w:r>
        <w:rPr>
          <w:sz w:val="32"/>
          <w:szCs w:val="32"/>
        </w:rPr>
        <w:t>首先，全开襟设计让身体自由伸展，无论是瑜伽还是太极，每一个姿势都能得以完美呈现。在这种穿着下，双人协同练习不再局限于单一动作，可以进行更多复杂且有趣的组合，这样的训练既锻炼了身体，又增添了一份视觉上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开襟还带来了温度调节的好处。在夏季或室内环境中，全开襟可以让汗水顺畅散发，同时保持身体凉爽。此外，在冬季，也可以通过调整衣物来适应不同的气候条件，为双人运动带来更加舒适和温暖。</w:t>
      </w:r>
      <w:r>
        <w:rPr>
          <w:sz w:val="32"/>
          <w:szCs w:val="32"/>
        </w:rPr>
        <w:t>&lt;/p&gt;&lt;p&gt;&lt;img src="/static-img/0tFDRHv3vGOdhHE1yMiFrMC4yCPwBE1LpWcAVrX4ICT3Hrt9AjjKLeBu5t9Jwp3m.jpg"&gt;&lt;/p&gt;&lt;p&gt;</w:t>
      </w:r>
      <w:r>
        <w:rPr>
          <w:sz w:val="32"/>
          <w:szCs w:val="32"/>
        </w:rPr>
        <w:t>再者，全开襊设计也提升了穿着者的自信心。随着对健康生活方式越来越重视，一些年轻人们选择穿上旗袍参加健身活动，不仅为了表达个性，更是为了展现自己的活力与优雅。这也是为什么“旗袍全开襊做双人运动人民网”这样的内容能够吸引广泛关注，因为它代表了一种新颖、开放的心态，以及对传统文化创新应用的热情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审美角度来说，全開蓋設計讓雙方運動員在動作中展現出更為優雅與動感，這種視覺效果不僅對運動員自己有吸引力，对旁观者而言也是一大樂事。而這種時尚運動風格正逐渐成为了都市青年间讨论的话题，让“旗袍全開蓋做雙人運動人民網”的概念被更多的人所了解和接受。</w:t>
      </w:r>
      <w:r>
        <w:rPr>
          <w:sz w:val="32"/>
          <w:szCs w:val="32"/>
        </w:rPr>
        <w:t>&lt;/p&gt;&lt;p&gt;&lt;img src="/static-img/uOUgY907N1BRk2htv_PJVcC4yCPwBE1LpWcAVrX4ICT3Hrt9AjjKLeBu5t9Jwp3m.jpg"&gt;&lt;/p&gt;&lt;p&gt;</w:t>
      </w:r>
      <w:r>
        <w:rPr>
          <w:sz w:val="32"/>
          <w:szCs w:val="32"/>
        </w:rPr>
        <w:t>最后，由于全開蓋設計允許自由調整大小，使得無論是體型大的還是體型小的人，都能找到適合自己的尺寸，這樣就避免了因衣服過大或過小而導致練習中的不便。此外，因為設計簡潔，因此清洗維護相對容易，這进一步增加了這種服裝於雙人運動中的實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“旗袍全開蓋做雙人運動人民網”的概念不僅是一個時尚選擇，更是一種生活態度，它結合傳統與現代，以舒適、創意為主軸，用最自然的情緒來塑造每一次鍛煉，並將這份獨特性的魅力發揮到極致。</w:t>
      </w:r>
      <w:r>
        <w:rPr>
          <w:sz w:val="32"/>
          <w:szCs w:val="32"/>
        </w:rPr>
        <w:t>&lt;/p&gt;&lt;p&gt;&lt;img src="/static-img/mTOZMaCjRraWbqc1F40qxMC4yCPwBE1LpWcAVrX4ICT3Hrt9AjjKLeBu5t9Jwp3m.jpeg"&gt;&lt;/p&gt;&lt;p&gt;&lt;a href = "/doc/422246-</w:t>
      </w:r>
      <w:r>
        <w:rPr>
          <w:sz w:val="32"/>
          <w:szCs w:val="32"/>
        </w:rPr>
        <w:t>旗袍舞动青春韵双人运动魅力全开襟体验</w:t>
      </w:r>
      <w:r>
        <w:rPr>
          <w:sz w:val="32"/>
          <w:szCs w:val="32"/>
        </w:rPr>
        <w:t>.doc" rel="alternate" download="422246-</w:t>
      </w:r>
      <w:r>
        <w:rPr>
          <w:sz w:val="32"/>
          <w:szCs w:val="32"/>
        </w:rPr>
        <w:t>旗袍舞动青春韵双人运动魅力全开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