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星辰点缀于无垠的旷野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月光洒满大地，那些被人们忽视的旷野也会因为星光而变得璀璨。这不仅仅是一片荒凉的土地，它是时间的见证者，是自然最纯净的画卷。</w:t>
      </w:r>
      <w:r>
        <w:rPr>
          <w:sz w:val="32"/>
          <w:szCs w:val="32"/>
        </w:rPr>
        <w:t>&lt;/p&gt;&lt;p&gt;&lt;img src="/static-img/HlRxAiKIb1UbIs8S7SNjKGJCET_Bt19sL0CgzqtPI8h5CvSkh_AzV16JpuY4c_n8.jpg"&gt;&lt;/p&gt;&lt;p&gt;</w:t>
      </w:r>
      <w:r>
        <w:rPr>
          <w:sz w:val="32"/>
          <w:szCs w:val="32"/>
        </w:rPr>
        <w:t>在这些旷野里，每颗星都有它独特的声音和故事。它们就像古老传说中的守护者，静静地守护着这片广袤的地球。在这里，没有繁忙的人群，没有喧嚣的声音，只有风轻轻吹过草尖，带来星辉所发出的微弱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这里的景色也在不断变化。一年四季，都能看到不同的天空美景。在春天，当万物复苏时，清新的空气让人感受到生命力的勃勃生机。而夏夜里的旷野，则是热浪与潮湿交织成一幅浓烈的情绪画面。在秋天，一切都在向冬眠迈进，而夜晚更显得宁静，与冬日相比，更显得温暖；最后，在漫长寒冷的冬日里，这些星辰成了我们心灵唯一温暖源泉。</w:t>
      </w:r>
      <w:r>
        <w:rPr>
          <w:sz w:val="32"/>
          <w:szCs w:val="32"/>
        </w:rPr>
        <w:t>&lt;/p&gt;&lt;p&gt;&lt;img src="/static-img/p0zsFsIpZtIAofFqr-td22JCET_Bt19sL0CgzqtPI8h5CvSkh_AzV16JpuY4c_n8.jpg"&gt;&lt;/p&gt;&lt;p&gt;</w:t>
      </w:r>
      <w:r>
        <w:rPr>
          <w:sz w:val="32"/>
          <w:szCs w:val="32"/>
        </w:rPr>
        <w:t>走进这个世界，我们可以听到每颗星对我们的呼唤。它们告诉我们，不论是在哪个角落，也许就在我们的脚下，有着未知和惊喜等待着去发现。那些被遗忘的小径，那些隐蔽的小溪，都隐藏了自己的秘密，就如同那些远离城市灯火的地方一样，被神秘般地包围着黑暗，但同时又充满了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总是平稳无波。当人类活动侵扰到这些自然界最原始的地方时，许多地方失去了它们原有的那份宁静。而那些曾经照耀下的山谷、河流、森林，现在却只能依靠想象力去回忆起昔日繁华。那时候，“旷野里的星”就像是孤独的心灵，将所有希望寄托于宇宙间遥远而无法触及的事物上。</w:t>
      </w:r>
      <w:r>
        <w:rPr>
          <w:sz w:val="32"/>
          <w:szCs w:val="32"/>
        </w:rPr>
        <w:t>&lt;/p&gt;&lt;p&gt;&lt;img src="/static-img/pnmg1aoO3eg2SffhsCftH2JCET_Bt19sL0CgzqtPI8h5CvSkh_AzV16JpuY4c_n8.jpg"&gt;&lt;/p&gt;&lt;p&gt;</w:t>
      </w:r>
      <w:r>
        <w:rPr>
          <w:sz w:val="32"/>
          <w:szCs w:val="32"/>
        </w:rPr>
        <w:t>虽然现在有些地方已经改变，但是对于那些仍然能够保留这种奇迹的人们来说，“旷野里的星”依旧是一个美丽而深刻的话题。如果你愿意，你可以找到一个安静的地方，用你的双眼或是望远镜，看看这片广阔的大地，以及那闪烁在夜空中的小小光点。你可能会发现自己并不孤单，因为从很久以前开始，无数的心灵就通过这样的方式彼此连接起来了。而“旷野里的星”，则永远作为连接过去与未来的桥梁，为我们的内心提供一种超越时空限制的情感交流途径。</w:t>
      </w:r>
      <w:r>
        <w:rPr>
          <w:sz w:val="32"/>
          <w:szCs w:val="32"/>
        </w:rPr>
        <w:t>&lt;/p&gt;&lt;p&gt;&lt;a href = "/doc/422758-</w:t>
      </w:r>
      <w:r>
        <w:rPr>
          <w:sz w:val="32"/>
          <w:szCs w:val="32"/>
        </w:rPr>
        <w:t>夜幕低垂星辰点缀于无垠的旷野之中</w:t>
      </w:r>
      <w:r>
        <w:rPr>
          <w:sz w:val="32"/>
          <w:szCs w:val="32"/>
        </w:rPr>
        <w:t>.doc" rel="alternate" download="422758-</w:t>
      </w:r>
      <w:r>
        <w:rPr>
          <w:sz w:val="32"/>
          <w:szCs w:val="32"/>
        </w:rPr>
        <w:t>夜幕低垂星辰点缀于无垠的旷野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