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康跑步新体验夹按摩器带来的舒适加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健康跑步新体验：夹按摩器带来的舒适加速</w:t>
      </w:r>
      <w:r>
        <w:rPr>
          <w:sz w:val="32"/>
          <w:szCs w:val="32"/>
        </w:rPr>
        <w:t>&lt;/p&gt;&lt;p&gt;&lt;img src="/static-img/JWx5tzr0WpCXLEd6g3OL6EmFafjP_L45m7YbxzCn9fq8hzWRPJPXPWbGeJ9QLboI.jpg"&gt;&lt;/p&gt;&lt;p&gt;</w:t>
      </w:r>
      <w:r>
        <w:rPr>
          <w:sz w:val="32"/>
          <w:szCs w:val="32"/>
        </w:rPr>
        <w:t>在渺渺体育课的夹按摩器跑步视频中，我们可以看到一位运动员身穿专业的运动装备，手持高科技的夹式按摩器，在户外或室内跑道上快速地奔跑。这个场景不仅展示了现代健身设备的先进性，也让人对健康生活方式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款夹式按摩器设计精巧，它能够根据运动者的呼吸节奏自动调节力量和速度，使得每一次推举都能达到最佳效果。这意味着，无论是初学者还是资深运动员，都能从中获得有效的锻炼。它还具有多种模式，可以针对不同的肌肉群进行定制训练，比如紧张的肩膀、疲惫的小腿，或是需要强化的大腿等。</w:t>
      </w:r>
      <w:r>
        <w:rPr>
          <w:sz w:val="32"/>
          <w:szCs w:val="32"/>
        </w:rPr>
        <w:t>&lt;/p&gt;&lt;p&gt;&lt;img src="/static-img/2g_LIhKQih45XGH06LyZcEmFafjP_L45m7YbxzCn9fp51fhgJMcyS8YuCfwVqcUNaoeooZM4SYjaEvdD1zJsRGXZeMF_PGNcij-YGTsMTYChCoSoQLi0rHPuayBqAmPX0tCcyI3KJN0KHudTwYWTK-wzn3GOslbcWHPp2-y5u8M.jpg"&gt;&lt;/p&gt;&lt;p&gt;</w:t>
      </w:r>
      <w:r>
        <w:rPr>
          <w:sz w:val="32"/>
          <w:szCs w:val="32"/>
        </w:rPr>
        <w:t>其次，使用这种设备时，不需要额外的手臂动作来操作，因此双手可以专注于其他方面，比如调整姿势或增加推举力度，从而提高整体效率。此外，由于夹式结构固定在身体上，当用户开始拉伸或放松时，按摩器会自然地跟随这些动作进行刺激，有助于促进血液循环和减少肌肉酸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款产品非常方便携带，不论是在家里、健身房还是户外，每一个锻炼场所都能轻松搭配使用。与传统有线电磁波或者热疗仪相比，它更为轻便且不会限制活动空间。同时，由于无需连接任何电源，所以即使在远离插座的地方也能享受到它带来的益处。</w:t>
      </w:r>
      <w:r>
        <w:rPr>
          <w:sz w:val="32"/>
          <w:szCs w:val="32"/>
        </w:rPr>
        <w:t>&lt;/p&gt;&lt;p&gt;&lt;img src="/static-img/9IDYCvjv76zfD-IEKfXMb0mFafjP_L45m7YbxzCn9fp51fhgJMcyS8YuCfwVqcUNaoeooZM4SYjaEvdD1zJsRGXZeMF_PGNcij-YGTsMTYChCoSoQLi0rHPuayBqAmPX0tCcyI3KJN0KHudTwYWTK-wzn3GOslbcWHPp2-y5u8M.jpg"&gt;&lt;/p&gt;&lt;p&gt;</w:t>
      </w:r>
      <w:r>
        <w:rPr>
          <w:sz w:val="32"/>
          <w:szCs w:val="32"/>
        </w:rPr>
        <w:t>此外，通过观看渺渺体育课提供的相关视频教程和示范，我们不仅能够学习到正确使用方法，还可以了解到如何根据自己的需求调整设置，以及如何结合其他训练项目以实现全面的锻炼效果。在这些视频中，你还可能看到不同类型的人士尝试这项技术，并分享他们改善后的体感反馈，这些真实案例对于想要尝试但犹豫不决的人来说是一大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产品价格合理，与市场上的许多类似产品相比，其成本相对较低。这使得更多人有机会拥有这样一种功能强大的工具，以支持他们追求健康生活的一部分。尽管购买前需要考虑个人预算，但长期看来，对身体健康投资确实是一个明智之选，因为它能够帮助我们更好地维护和提升我们的身体素质，从而避免因过度劳累引起的问题，同时保持活力与快乐。</w:t>
      </w:r>
      <w:r>
        <w:rPr>
          <w:sz w:val="32"/>
          <w:szCs w:val="32"/>
        </w:rPr>
        <w:t>&lt;/p&gt;&lt;p&gt;&lt;img src="/static-img/o3uR2g-Vyj2Tm2qPebJOfEmFafjP_L45m7YbxzCn9fp51fhgJMcyS8YuCfwVqcUNaoeooZM4SYjaEvdD1zJsRGXZeMF_PGNcij-YGTsMTYChCoSoQLi0rHPuayBqAmPX0tCcyI3KJN0KHudTwYWTK-wzn3GOslbcWHPp2-y5u8M.jpg"&gt;&lt;/p&gt;&lt;p&gt;</w:t>
      </w:r>
      <w:r>
        <w:rPr>
          <w:sz w:val="32"/>
          <w:szCs w:val="32"/>
        </w:rPr>
        <w:t>总之，将“渺渺体育课夹按摩器跑步视频”作为参考，我们可以更加全面地理解这种创新工具及其潜在价值。在未来，只要人们持续寻求新的健身方式，这种革命性的技术必将继续影响着全球各个角落，为爱好者的日常生活增添更多色彩。而那些想探索新的锻炼领域的人们，则应该关注这样的创新产品，因为它们正逐渐改变我们的健身习惯，让每一次出汗变得更加愉悦，更有效果。</w:t>
      </w:r>
      <w:r>
        <w:rPr>
          <w:sz w:val="32"/>
          <w:szCs w:val="32"/>
        </w:rPr>
        <w:t>&lt;/p&gt;&lt;p&gt;&lt;a href = "/doc/422816-</w:t>
      </w:r>
      <w:r>
        <w:rPr>
          <w:sz w:val="32"/>
          <w:szCs w:val="32"/>
        </w:rPr>
        <w:t>健康跑步新体验夹按摩器带来的舒适加速</w:t>
      </w:r>
      <w:r>
        <w:rPr>
          <w:sz w:val="32"/>
          <w:szCs w:val="32"/>
        </w:rPr>
        <w:t>.doc" rel="alternate" download="422816-</w:t>
      </w:r>
      <w:r>
        <w:rPr>
          <w:sz w:val="32"/>
          <w:szCs w:val="32"/>
        </w:rPr>
        <w:t>健康跑步新体验夹按摩器带来的舒适加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