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族元素从生物学到化学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元素：从生物学到化学的奇妙旅程</w:t>
      </w:r>
      <w:r>
        <w:rPr>
          <w:sz w:val="32"/>
          <w:szCs w:val="32"/>
        </w:rPr>
        <w:t>&lt;/p&gt;&lt;p&gt;&lt;img src="/static-img/XVu9c1uGCTz2MvVtjbVdZmJCET_Bt19sL0CgzqtPI8h5CvSkh_AzV16JpuY4c_n8.jpg"&gt;&lt;/p&gt;&lt;p&gt;</w:t>
      </w:r>
      <w:r>
        <w:rPr>
          <w:sz w:val="32"/>
          <w:szCs w:val="32"/>
        </w:rPr>
        <w:t>在化学元素周期表中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元素是一组非常重要和有趣的金属，它们通常位于第二列。这些元素包括十三种，分别是碳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、硅（</w:t>
      </w:r>
      <w:r>
        <w:rPr>
          <w:sz w:val="32"/>
          <w:szCs w:val="32"/>
        </w:rPr>
        <w:t>Si</w:t>
      </w:r>
      <w:r>
        <w:rPr>
          <w:sz w:val="32"/>
          <w:szCs w:val="32"/>
        </w:rPr>
        <w:t>）、磷（</w:t>
      </w:r>
      <w:r>
        <w:rPr>
          <w:sz w:val="32"/>
          <w:szCs w:val="32"/>
        </w:rPr>
        <w:t>P</w:t>
      </w:r>
      <w:r>
        <w:rPr>
          <w:sz w:val="32"/>
          <w:szCs w:val="32"/>
        </w:rPr>
        <w:t>）、硫（</w:t>
      </w:r>
      <w:r>
        <w:rPr>
          <w:sz w:val="32"/>
          <w:szCs w:val="32"/>
        </w:rPr>
        <w:t>S</w:t>
      </w:r>
      <w:r>
        <w:rPr>
          <w:sz w:val="32"/>
          <w:szCs w:val="32"/>
        </w:rPr>
        <w:t>）以及氮、氧、氖、镁、铝、钠、钙和铁等十九种。在这篇文章中，我们将深入探讨这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元素，并揭示它们在生物学和化学中的独特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碳与生命的关系</w:t>
      </w:r>
      <w:r>
        <w:rPr>
          <w:sz w:val="32"/>
          <w:szCs w:val="32"/>
        </w:rPr>
        <w:t>&lt;/p&gt;&lt;p&gt;&lt;img src="/static-img/yDVEMxRJRKTNzWy8mE8iwWJCET_Bt19sL0CgzqtPI8h5CvSkh_AzV16JpuY4c_n8.jpg"&gt;&lt;/p&gt;&lt;p&gt;</w:t>
      </w:r>
      <w:r>
        <w:rPr>
          <w:sz w:val="32"/>
          <w:szCs w:val="32"/>
        </w:rPr>
        <w:t>碳作为生命的基础，无数生物体都依赖于它构成分子结构。碳原子能够形成多种化合物，如糖类、大分子蛋白质以及脂肪酸，这些都是维持生命必需的一部分。例如，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是由四种核苷酸，即腺嘌呤</w:t>
      </w:r>
      <w:r>
        <w:rPr>
          <w:sz w:val="32"/>
          <w:szCs w:val="32"/>
        </w:rPr>
        <w:t>(A)</w:t>
      </w:r>
      <w:r>
        <w:rPr>
          <w:sz w:val="32"/>
          <w:szCs w:val="32"/>
        </w:rPr>
        <w:t>、胸腺嘧啶</w:t>
      </w:r>
      <w:r>
        <w:rPr>
          <w:sz w:val="32"/>
          <w:szCs w:val="32"/>
        </w:rPr>
        <w:t>(T)</w:t>
      </w:r>
      <w:r>
        <w:rPr>
          <w:sz w:val="32"/>
          <w:szCs w:val="32"/>
        </w:rPr>
        <w:t>、鸟嘌呤</w:t>
      </w:r>
      <w:r>
        <w:rPr>
          <w:sz w:val="32"/>
          <w:szCs w:val="32"/>
        </w:rPr>
        <w:t>(G)</w:t>
      </w:r>
      <w:r>
        <w:rPr>
          <w:sz w:val="32"/>
          <w:szCs w:val="32"/>
        </w:rPr>
        <w:t>及胞嘧啶</w:t>
      </w:r>
      <w:r>
        <w:rPr>
          <w:sz w:val="32"/>
          <w:szCs w:val="32"/>
        </w:rPr>
        <w:t>(C)</w:t>
      </w:r>
      <w:r>
        <w:rPr>
          <w:sz w:val="32"/>
          <w:szCs w:val="32"/>
        </w:rPr>
        <w:t>组成，它们通过碳</w:t>
      </w:r>
      <w:r>
        <w:rPr>
          <w:sz w:val="32"/>
          <w:szCs w:val="32"/>
        </w:rPr>
        <w:t>-</w:t>
      </w:r>
      <w:r>
        <w:rPr>
          <w:sz w:val="32"/>
          <w:szCs w:val="32"/>
        </w:rPr>
        <w:t>氢键结合而稳定地存储了遗传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硅在半导体技术中的应用</w:t>
      </w:r>
      <w:r>
        <w:rPr>
          <w:sz w:val="32"/>
          <w:szCs w:val="32"/>
        </w:rPr>
        <w:t>&lt;/p&gt;&lt;p&gt;&lt;img src="/static-img/rFTFT2Ien8cgbFKvZR8IXWJCET_Bt19sL0CgzqtPI8h5CvSkh_AzV16JpuY4c_n8.jpg"&gt;&lt;/p&gt;&lt;p&gt;</w:t>
      </w:r>
      <w:r>
        <w:rPr>
          <w:sz w:val="32"/>
          <w:szCs w:val="32"/>
        </w:rPr>
        <w:t>虽然硅并非直接参与人类或动物组织，但它对现代电子技术至关重要。硅晶片被广泛用于制造集成电路，这些电路控制着我们的电脑、高科技手机以及其他电子设备。硅具有良好的半导体性质，使其成为制作微处理器所必需的材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磷与植物生长</w:t>
      </w:r>
      <w:r>
        <w:rPr>
          <w:sz w:val="32"/>
          <w:szCs w:val="32"/>
        </w:rPr>
        <w:t>&lt;/p&gt;&lt;p&gt;&lt;img src="/static-img/01q4GtOvS_ptQ5kFbSpb12JCET_Bt19sL0CgzqtPI8h5CvSkh_AzV16JpuY4c_n8.jpg"&gt;&lt;/p&gt;&lt;p&gt;</w:t>
      </w:r>
      <w:r>
        <w:rPr>
          <w:sz w:val="32"/>
          <w:szCs w:val="32"/>
        </w:rPr>
        <w:t>磷对于植物生长至关重要，它构成了细胞膜，以及参与</w:t>
      </w:r>
      <w:r>
        <w:rPr>
          <w:sz w:val="32"/>
          <w:szCs w:val="32"/>
        </w:rPr>
        <w:t>ATP(</w:t>
      </w:r>
      <w:r>
        <w:rPr>
          <w:sz w:val="32"/>
          <w:szCs w:val="32"/>
        </w:rPr>
        <w:t>腺苷三磷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合成——这个能量转移过程是所有代谢活动不可或缺的一部分。此外，磷还参与了植物根系发达和水分吸收过程，对土壤肥力的提升也有显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硫在工业生产中的作用</w:t>
      </w:r>
      <w:r>
        <w:rPr>
          <w:sz w:val="32"/>
          <w:szCs w:val="32"/>
        </w:rPr>
        <w:t>&lt;/p&gt;&lt;p&gt;&lt;img src="/static-img/le-p8jvn5nfbrUrXFSvDjWJCET_Bt19sL0CgzqtPI8h5CvSkh_AzV16JpuY4c_n8.png"&gt;&lt;/p&gt;&lt;p&gt;</w:t>
      </w:r>
      <w:r>
        <w:rPr>
          <w:sz w:val="32"/>
          <w:szCs w:val="32"/>
        </w:rPr>
        <w:t>除了其自然界的地位，硫也扮演着重要角色，在工业生产中使用广泛。在石油加工行业里，硫可以用来制备橡胶产品，而高纯度的无色二氧化硫则常用于制备聚酰亚胺纤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氮气与农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氮气作为一种无机气体，是大规模农作物生产不可或缺的一环。这主要归功于“法國革命”时期发现的人工固定窒素方法，从此使得大量可用的窒素成为可能，为全球粮食供应提供了巨大的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钙及其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钙虽然并不属于传统意义上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，但它同样为我们提供了许多好处。骨骼系统就是由钙构建起来的一个坚固且复杂的结构，同时钙还被认为对心脏健康有益，并且帮助肌肉进行正常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与血液携带氧气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不仅仅是一个强硬金属，还因为其特殊属性而具有极其关键的地位。一旦进入红细胞内，就会变为溶血蛋白，然后将氧气运输到全身各个角落，再去除二氧化碳返回肺部，这一循环保证了身体新陈代谢正常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镁与心脏保护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镁矿物质对于保持心脏健康十分关键，有助于降低高血压风险，也有助于调节神经系统功能。如果镁水平不足，那么可能会导致肌肉痉挛甚至严重的心脏问题，因此确保足够摄入镁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铝及其防腐剂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铝尽管不像某些其他金属那样引人注目，但是由于其轻便且耐腐蚀性，其应用范围广泛。而最著名的是铝箔，用以包装食品，以防止空气接触食品，从而阻止细菌生长并延长保质期。</w:t>
      </w:r>
      <w:r>
        <w:rPr>
          <w:sz w:val="32"/>
          <w:szCs w:val="32"/>
        </w:rPr>
        <w:t>&lt;/p&gt;&lt;p&gt;10-30...&lt;/p&gt;&lt;p&gt;&lt;a href = "/doc/42319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元素从生物学到化学的奇妙旅程</w:t>
      </w:r>
      <w:r>
        <w:rPr>
          <w:sz w:val="32"/>
          <w:szCs w:val="32"/>
        </w:rPr>
        <w:t>.doc" rel="alternate" download="42319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元素从生物学到化学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