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朋友的高声呼唤在空旷的家中寻找着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高声呼唤：在空旷的家中寻找着回响</w:t>
      </w:r>
      <w:r>
        <w:rPr>
          <w:sz w:val="32"/>
          <w:szCs w:val="32"/>
        </w:rPr>
        <w:t>&lt;/p&gt;&lt;p&gt;&lt;img src="/static-img/7hqZmnq1C8LtcZYdT_1Mc7o94HnugYqU8qanCZVuJ7x5CvSkh_AzV16JpuY4c_n8.png"&gt;&lt;/p&gt;&lt;p&gt;</w:t>
      </w:r>
      <w:r>
        <w:rPr>
          <w:sz w:val="32"/>
          <w:szCs w:val="32"/>
        </w:rPr>
        <w:t>记得小时候，你是否也曾经因为家里没有人而大声叫喊？那时候，似乎整个世界都听见了你的声音，但实际上，只有你自己知道，那个空旷的回音是多么地寂静和孤独。今天，我们就来探讨一下这种情况，以及它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宝宝叫大声点家里没人视频”这个现象说起。很多父母会用手机录制孩子在家时的高声呼喊，以记录孩子的情绪变化，也为了后续教育孩子学会更加适当地表达自己的情感。这样的行为反映出一种普遍的心理需求——即使在没有他人的情况下，小朋友也渴望得到某种形式的关注和回应。</w:t>
      </w:r>
      <w:r>
        <w:rPr>
          <w:sz w:val="32"/>
          <w:szCs w:val="32"/>
        </w:rPr>
        <w:t>&lt;/p&gt;&lt;p&gt;&lt;img src="/static-img/L6GEJjbhl1wxCQYAWIJw_bo94HnugYqU8qanCZVuJ7x5CvSkh_AzV16JpuY4c_n8.png"&gt;&lt;/p&gt;&lt;p&gt;</w:t>
      </w:r>
      <w:r>
        <w:rPr>
          <w:sz w:val="32"/>
          <w:szCs w:val="32"/>
        </w:rPr>
        <w:t>为什么小朋友会选择这样做呢？一方面，这可能是一种自然的求生本能，即使是在安全环境下，他们仍然希望通过大声说话来确保周围的人不会忽视他们。这与人类社会中的互动规则有关，即人们往往倾向于更容易听到、更显眼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也是由于他们缺乏成熟度所致。在大人看来，一些简单的事情可能并不需要如此大的努力去表达或引起注意，但对孩子来说，任何事情都是新鲜事物，都值得以最大音量进行宣布。这不仅可以让他们感觉到自己的存在，也能够帮助他们学习如何影响周围的人。</w:t>
      </w:r>
      <w:r>
        <w:rPr>
          <w:sz w:val="32"/>
          <w:szCs w:val="32"/>
        </w:rPr>
        <w:t>&lt;/p&gt;&lt;p&gt;&lt;img src="/static-img/R8JoLjKpYF1PGw1RMee9r7o94HnugYqU8qanCZVuJ7x5CvSkh_AzV16JpuY4c_n8.png"&gt;&lt;/p&gt;&lt;p&gt;</w:t>
      </w:r>
      <w:r>
        <w:rPr>
          <w:sz w:val="32"/>
          <w:szCs w:val="32"/>
        </w:rPr>
        <w:t>此外，由于现代家庭生活节奏快，很多家庭成员都很忙碌，有时长时间不与孩子交流，这也导致了这一现象。一位母亲分享了她的亲身经历：“我常常因为工作压力而晚归，我丈夫同样忙于他的事业，所以我们俩只能偶尔看到我们的女儿。她开始习惯性地用尽全力发挥她的‘超级少女’角色，只要她觉得有人在，就好像天塌下来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状况，专家的建议是增加与孩子沟通的频率，无论是通过日常对话还是设置特定的‘特别时间’给予他们关注。此外，对一些过度依赖高声作为沟通手段的小朋友，可以尝试使用非语言方式，如比划、表情或者其他身体语言，以帮助它们找到更多有效且健康的情感表达方式。</w:t>
      </w:r>
      <w:r>
        <w:rPr>
          <w:sz w:val="32"/>
          <w:szCs w:val="32"/>
        </w:rPr>
        <w:t>&lt;/p&gt;&lt;p&gt;&lt;img src="/static-img/qufWKy9fOarbh44LSZzjFro94HnugYqU8qanCZVuJ7x5CvSkh_AzV16JpuY4c_n8.png"&gt;&lt;/p&gt;&lt;p&gt;</w:t>
      </w:r>
      <w:r>
        <w:rPr>
          <w:sz w:val="32"/>
          <w:szCs w:val="32"/>
        </w:rPr>
        <w:t>总之，“宝宝叫大声点家里没人视频”的背后，是一个复杂的情感问题，它涉及到了小朋友对于安全、被理解以及社交互动能力的一系列需求。在处理这些问题时，我们需要既理解又耐心，同时提供一个温馨支持性的环境，让每个小生命都能感到被爱和被重视。</w:t>
      </w:r>
      <w:r>
        <w:rPr>
          <w:sz w:val="32"/>
          <w:szCs w:val="32"/>
        </w:rPr>
        <w:t>&lt;/p&gt;&lt;p&gt;&lt;a href = "/doc/423299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高声呼唤在空旷的家中寻找着回响</w:t>
      </w:r>
      <w:r>
        <w:rPr>
          <w:sz w:val="32"/>
          <w:szCs w:val="32"/>
        </w:rPr>
        <w:t>.doc" rel="alternate" download="423299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高声呼唤在空旷的家中寻找着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