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虚拟世界中寻找成就感探索二次元如何激励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成就感：探索二次元如何激励自己</w:t>
      </w:r>
      <w:r>
        <w:rPr>
          <w:sz w:val="32"/>
          <w:szCs w:val="32"/>
        </w:rPr>
        <w:t>&lt;/p&gt;&lt;p&gt;&lt;img src="/static-img/KLR_jesw-qgOVFAattgwHEQ-onKxTbSq5xKn3Y6bUDc-ZsBVnc_p_9JqYMJxHn7w.jpg"&gt;&lt;/p&gt;&lt;p&gt;</w:t>
      </w:r>
      <w:r>
        <w:rPr>
          <w:sz w:val="32"/>
          <w:szCs w:val="32"/>
        </w:rPr>
        <w:t>随着互联网的发展，二次元文化已经深入人心。它不仅仅是一种审美，更是一种生活方式。在这个过程中，有一种特殊的形式——“二次元奖励自己的视频”，它让人们在追求个性化、自我表达的同时，也获得了精神上的满足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二次元奖励自己的视频”是什么？简单来说，它就是指那些为自己创作内容而制作的视频，比如绘画教程、音乐演奏、手工艺品制作等。这些内容通常是出于个人兴趣，而非为了物质利益。</w:t>
      </w:r>
      <w:r>
        <w:rPr>
          <w:sz w:val="32"/>
          <w:szCs w:val="32"/>
        </w:rPr>
        <w:t>&lt;/p&gt;&lt;p&gt;&lt;img src="/static-img/sRdniHffw8Y8jgDe3kJNEUQ-onKxTbSq5xKn3Y6bUDc-ZsBVnc_p_9JqYMJxHn7w.jpg"&gt;&lt;/p&gt;&lt;p&gt;</w:t>
      </w:r>
      <w:r>
        <w:rPr>
          <w:sz w:val="32"/>
          <w:szCs w:val="32"/>
        </w:rPr>
        <w:t>一个典型的案例是张三，他是一个热爱游戏的人。他每天都会花时间在《英雄联盟》上，这不仅让他消磨时间，还使他能够提升自己的游戏技巧。但有一天，他突然意识到，如果能将自己对这款游戏的理解分享给更多人，那么可能会更有意义。这时，他决定制作一系列关于《英雄联盟》的策略解析视频，并上传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这背后并没有任何金钱回报，但他的努力很快得到了观众们的一致好评。此时，张三就体验到了内心深处那份无法用金钱衡量的情感满足——即使是在虚拟世界中，也可以通过分享与帮助别人来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知识传播，“二次元奖励自己的视频”还涉及艺术创作。比如李四，她是一个才华横溢的小提琴家。她平日里并不接受外界评价，只是在网络上偶尔发表一些作品。但有一天，她决定开设一个小号，在微博上发布她的弹奏录音，每当有人点赞或留言支持她，就会感到一种难以言说的欣慰。这种对于音乐本身的热爱，以及来自他人的肯定，是她最大的动力之一。</w:t>
      </w:r>
      <w:r>
        <w:rPr>
          <w:sz w:val="32"/>
          <w:szCs w:val="32"/>
        </w:rPr>
        <w:t>&lt;/p&gt;&lt;p&gt;&lt;img src="/static-img/BGUNfC7ng76yIFX733bn2EQ-onKxTbSq5xKn3Y6bUDc-ZsBVnc_p_9JqYMJxHn7w.jpg"&gt;&lt;/p&gt;&lt;p&gt;</w:t>
      </w:r>
      <w:r>
        <w:rPr>
          <w:sz w:val="32"/>
          <w:szCs w:val="32"/>
        </w:rPr>
        <w:t>此外，还有许多其他类型的人，如书籍翻译者、编程学习者，他们也都以类似的方式来激励自己。在这个过程中，他们往往会形成了一群志同道合的小团体，共同进步，互相鼓舞，这样的社区氛围也是非常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二次元奖励自己的视频”是一种双赢的情况，不仅能够促进个人的技能提升和情感满足，还能够帮助建立起一个更加丰富多彩且充满活力的社交圈子。而这一切，都源于人们对于技术与艺术结合以及信息共享时代所特有的需求，对于我们这些生活在数字时代的人来说，无疑是个值得探讨的话题。</w:t>
      </w:r>
      <w:r>
        <w:rPr>
          <w:sz w:val="32"/>
          <w:szCs w:val="32"/>
        </w:rPr>
        <w:t>&lt;/p&gt;&lt;p&gt;&lt;img src="/static-img/N8aSUX7pu3qRDBJlYoGMnUQ-onKxTbSq5xKn3Y6bUDc-ZsBVnc_p_9JqYMJxHn7w.jpg"&gt;&lt;/p&gt;&lt;p&gt;&lt;a href = "/doc/423749-</w:t>
      </w:r>
      <w:r>
        <w:rPr>
          <w:sz w:val="32"/>
          <w:szCs w:val="32"/>
        </w:rPr>
        <w:t>二次元奖励自己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世界中寻找成就感探索二次元如何激励自己</w:t>
      </w:r>
      <w:r>
        <w:rPr>
          <w:sz w:val="32"/>
          <w:szCs w:val="32"/>
        </w:rPr>
        <w:t>.doc" rel="alternate" download="423749-</w:t>
      </w:r>
      <w:r>
        <w:rPr>
          <w:sz w:val="32"/>
          <w:szCs w:val="32"/>
        </w:rPr>
        <w:t>二次元奖励自己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世界中寻找成就感探索二次元如何激励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