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我遇到的那位不一般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位不一般的女神</w:t>
      </w:r>
      <w:r>
        <w:rPr>
          <w:sz w:val="32"/>
          <w:szCs w:val="32"/>
        </w:rPr>
        <w:t>&lt;/p&gt;&lt;p&gt;&lt;img src="/static-img/a_EW3Zgp-Y6tvM2ms64BghJm1BzWPc2rd1CnVNEg8MkZ7k4BgzpPoc2qaEgtSh4Q.jpg"&gt;&lt;/p&gt;&lt;p&gt;</w:t>
      </w:r>
      <w:r>
        <w:rPr>
          <w:sz w:val="32"/>
          <w:szCs w:val="32"/>
        </w:rPr>
        <w:t>记得那天，朋友们都在忙着相亲，我也被拉进了这个圈子。他们说相亲是找伴侣，也许能找到爱情，但我却意外地遇到了一个让我印象深刻的人——她，是一名辅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时，她穿着简洁的制服，站在人群中显得格外出众。她有着坚定的眼神和自信的笑容，让我第一眼就对她产生了好感。不过，当时我并没有意识到，这个女孩背后隐藏着的一切将会如何改变我的生活。</w:t>
      </w:r>
      <w:r>
        <w:rPr>
          <w:sz w:val="32"/>
          <w:szCs w:val="32"/>
        </w:rPr>
        <w:t>&lt;/p&gt;&lt;p&gt;&lt;img src="/static-img/UATB_oL0hly7MG1Kctb5RRJm1BzWPc2rd1CnVNEg8MkZ7k4BgzpPoc2qaEgtSh4Q.jpg"&gt;&lt;/p&gt;&lt;p&gt;</w:t>
      </w:r>
      <w:r>
        <w:rPr>
          <w:sz w:val="32"/>
          <w:szCs w:val="32"/>
        </w:rPr>
        <w:t>她告诉我，她是一个肉食系的人，对待生活充满热情，对美食尤其执迷。这让我想起了一句话，“肉食系”就是那些享受生活、追求刺激的人。她的这种性格，不仅让我感到惊喜，也让我们之间建立起了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频繁地约出来吃饭，那些传统的餐厅给不了她的满足，所以我们选择去一些特色小店。她推荐给我尝试各种新奇的小吃，每次都是惊喜不断。我发现，即便是在日常生活中，她也是那种能够带来乐趣和冒险的人。</w:t>
      </w:r>
      <w:r>
        <w:rPr>
          <w:sz w:val="32"/>
          <w:szCs w:val="32"/>
        </w:rPr>
        <w:t>&lt;/p&gt;&lt;p&gt;&lt;img src="/static-img/z2eT0v1FRPcE45Mw_yFWDBJm1BzWPc2rd1CnVNEg8MkZ7k4BgzpPoc2qaEgtSh4Q.png"&gt;&lt;/p&gt;&lt;p&gt;</w:t>
      </w:r>
      <w:r>
        <w:rPr>
          <w:sz w:val="32"/>
          <w:szCs w:val="32"/>
        </w:rPr>
        <w:t>随着时间的推移，我们的话题从美食扩展到工作，从工作聊到个人经历。我才知道，那个看似冷静无表情的辅警，在私下里也有自己的世界。在她的故事中，我看到了一种特别坚韧不拔的心灵力量，这让我更加欣赏她这份职业所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去了一个户外拓展训练场。那里的活动充满挑战，有时候甚至需要勇气超越舒适区。她毫不犹豫地参与其中，每一次都表现出了超乎常人的体力与智慧。我开始意识到，她作为一名辅警，其实是一名身手敏捷、心思缜密的行动者，而不是简单的一个职务标签。</w:t>
      </w:r>
      <w:r>
        <w:rPr>
          <w:sz w:val="32"/>
          <w:szCs w:val="32"/>
        </w:rPr>
        <w:t>&lt;/p&gt;&lt;p&gt;&lt;img src="/static-img/qj3sTv2e0c5Ab0uPUEJo-RJm1BzWPc2rd1CnVNEg8MkZ7k4BgzpPoc2qaEgtSh4Q.jpg"&gt;&lt;/p&gt;&lt;p&gt;</w:t>
      </w:r>
      <w:r>
        <w:rPr>
          <w:sz w:val="32"/>
          <w:szCs w:val="32"/>
        </w:rPr>
        <w:t>那个晚上，在星光下，我们坐在野餐垫上，分享彼此对未来的憧憬和担忧。那是我第一次真正认识这个女孩子，不再只是单纯地喜欢或尊敬，而是深深地理解了她的世界，以及她在其中扮演角色的复杂性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明白了为什么有人说“相亲对象是肉食系辅警类似”。因为这样的女子，并非只是一张照片或者几句介绍，他们拥有的是一种独特的情趣和专业技能，更重要的是，他们活得真实，与众不同。而正是这种差异，使我们的相识变得更加珍贵，因为它包含了更多未知而又令人期待的地方。</w:t>
      </w:r>
      <w:r>
        <w:rPr>
          <w:sz w:val="32"/>
          <w:szCs w:val="32"/>
        </w:rPr>
        <w:t>&lt;/p&gt;&lt;p&gt;&lt;img src="/static-img/-V_xRdYskp2EU61Li7W05xJm1BzWPc2rd1CnVNEg8MkZ7k4BgzpPoc2qaEgtSh4Q.png"&gt;&lt;/p&gt;&lt;p&gt;&lt;a href = "/doc/424071-</w:t>
      </w:r>
      <w:r>
        <w:rPr>
          <w:sz w:val="32"/>
          <w:szCs w:val="32"/>
        </w:rPr>
        <w:t>相亲对象是肉食系辅警类似我遇到的那位不一般的女神</w:t>
      </w:r>
      <w:r>
        <w:rPr>
          <w:sz w:val="32"/>
          <w:szCs w:val="32"/>
        </w:rPr>
        <w:t>.doc" rel="alternate" download="424071-</w:t>
      </w:r>
      <w:r>
        <w:rPr>
          <w:sz w:val="32"/>
          <w:szCs w:val="32"/>
        </w:rPr>
        <w:t>相亲对象是肉食系辅警类似我遇到的那位不一般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