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探秘穿越神秘世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未知的世界里，每一个角落都隐藏着深邃的奥秘。我们将以六个关键点来揭开幽冥仙途中的神秘面纱。</w:t>
      </w:r>
      <w:r>
        <w:rPr>
          <w:sz w:val="32"/>
          <w:szCs w:val="32"/>
        </w:rPr>
        <w:t>&lt;/p&gt;&lt;p&gt;&lt;img src="/static-img/OEn9GNpBJSnb7_oDzJIuesC4yCPwBE1LpWcAVrX4ICT3Hrt9AjjKLeBu5t9Jwp3m.jpg"&gt;&lt;/p&gt;&lt;p&gt;</w:t>
      </w:r>
      <w:r>
        <w:rPr>
          <w:sz w:val="32"/>
          <w:szCs w:val="32"/>
        </w:rPr>
        <w:t>异界入侵与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仙途中，主角被卷入了一个古老传说中的争夺——命运之轮。这是一个能够掌控整个世界命运的力量源泉，而各种势力为了控制它而不惜一切代价。随着故事的发展，我们会发现，这个轮盘背后隐藏着更为复杂的情节和角色间错综复杂的关系网。</w:t>
      </w:r>
      <w:r>
        <w:rPr>
          <w:sz w:val="32"/>
          <w:szCs w:val="32"/>
        </w:rPr>
        <w:t>&lt;/p&gt;&lt;p&gt;&lt;img src="/static-img/YVJ4SkCt_ttLrhWoScdagMC4yCPwBE1LpWcAVrX4ICT3Hrt9AjjKLeBu5t9Jwp3m.jpg"&gt;&lt;/p&gt;&lt;p&gt;</w:t>
      </w:r>
      <w:r>
        <w:rPr>
          <w:sz w:val="32"/>
          <w:szCs w:val="32"/>
        </w:rPr>
        <w:t>灵魂转生与修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灵魂可以转生重来，从而获得新的机遇和挑战。每一次转生，都意味着主角拥有重新选择道路、学习新技能和体验不同的生活方式。在这条修行之路上，每一次挫折都是向前迈进的一步，更是对自我潜能的一次考验。</w:t>
      </w:r>
      <w:r>
        <w:rPr>
          <w:sz w:val="32"/>
          <w:szCs w:val="32"/>
        </w:rPr>
        <w:t>&lt;/p&gt;&lt;p&gt;&lt;img src="/static-img/8GiVuUnNYqclUJe2krLFPsC4yCPwBE1LpWcAVrX4ICT3Hrt9AjjKLeBu5t9Jwp3m.jpg"&gt;&lt;/p&gt;&lt;p&gt;</w:t>
      </w:r>
      <w:r>
        <w:rPr>
          <w:sz w:val="32"/>
          <w:szCs w:val="32"/>
        </w:rPr>
        <w:t>法术与咒语：控制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仙途中，魔法是通往不同领域的大门之一。在这里，无论是火焰还是冰霜，无论是风暴还是地动，都可以通过精心研究并掌握相应法术来操控。随着经验积累，主人公逐渐学会如何平衡自己的能力，并在危急时刻施展出震撼人心的法术。</w:t>
      </w:r>
      <w:r>
        <w:rPr>
          <w:sz w:val="32"/>
          <w:szCs w:val="32"/>
        </w:rPr>
        <w:t>&lt;/p&gt;&lt;p&gt;&lt;img src="/static-img/MEHS664RgmtVnyFEyapLoMC4yCPwBE1LpWcAVrX4ICT3Hrt9AjjKLeBu5t9Jwp3m.jpg"&gt;&lt;/p&gt;&lt;p&gt;</w:t>
      </w:r>
      <w:r>
        <w:rPr>
          <w:sz w:val="32"/>
          <w:szCs w:val="32"/>
        </w:rPr>
        <w:t>种族间冲突与合作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由多种各具特色的种族组成，他们之间存在著久远且复杂的地缘政治问题。一方可能因为资源匮乏而不断扩张领土，一方则因历史恩怨而对抗不休。但在某些情况下，这些敌对势力也需要合作，以共同面对外部威胁或解决难题。在这样的背景下，主人公必须学会如何处理这些棘手的人际关系。</w:t>
      </w:r>
      <w:r>
        <w:rPr>
          <w:sz w:val="32"/>
          <w:szCs w:val="32"/>
        </w:rPr>
        <w:t>&lt;/p&gt;&lt;p&gt;&lt;img src="/static-img/dJYJsN1VxUKt_KDCE4G14cC4yCPwBE1LpWcAVrX4ICT3Hrt9AjjKLeBu5t9Jwp3m.jpg"&gt;&lt;/p&gt;&lt;p&gt;</w:t>
      </w:r>
      <w:r>
        <w:rPr>
          <w:sz w:val="32"/>
          <w:szCs w:val="32"/>
        </w:rPr>
        <w:t>神秘遗迹探索：解锁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文明留下的遗迹藏有丰富知识，是理解过去、寻找未来线索不可或缺的一环。这些遗迹遍布于幽冥仙途中，不仅提供了宝贵信息，还隐含着未知技术等待发掘。而探索这些遗迹，也常伴随着死亡风险，但对于那些渴望了解真理的人来说，是一场无法回避的心灵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抉择：心灵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诸多困境和艰难选择时，对于正义、善恶以及个人责任感的问题总是在悄然浮现。不断地经历磨练，让主人公意识到真正意义上的强大并不仅仅取决于力量或者技巧，而是在无数艰难抉择后拥有的内心坚定，以及所拥有的那份独特智慧。在这段旅程中，他将逐渐找到属于自己的道路，并成为那个能够引领他人走向光明方向的人物形象。</w:t>
      </w:r>
      <w:r>
        <w:rPr>
          <w:sz w:val="32"/>
          <w:szCs w:val="32"/>
        </w:rPr>
        <w:t>&lt;/p&gt;&lt;p&gt;&lt;a href = "/doc/424373-</w:t>
      </w:r>
      <w:r>
        <w:rPr>
          <w:sz w:val="32"/>
          <w:szCs w:val="32"/>
        </w:rPr>
        <w:t>幽冥仙途探秘穿越神秘世界的奇幻征程</w:t>
      </w:r>
      <w:r>
        <w:rPr>
          <w:sz w:val="32"/>
          <w:szCs w:val="32"/>
        </w:rPr>
        <w:t>.doc" rel="alternate" download="424373-</w:t>
      </w:r>
      <w:r>
        <w:rPr>
          <w:sz w:val="32"/>
          <w:szCs w:val="32"/>
        </w:rPr>
        <w:t>幽冥仙途探秘穿越神秘世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