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欢的琼枝醉酒与无忧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欢的琼枝：醉酒与无忧的诗意</w:t>
      </w:r>
      <w:r>
        <w:rPr>
          <w:sz w:val="32"/>
          <w:szCs w:val="32"/>
        </w:rPr>
        <w:t>&lt;/p&gt;&lt;p&gt;&lt;img src="/static-img/_7GAK_ae2TIVJFyFkJHy48_-FYsPTuYwvEeyuvsxctmyaMm7vYkl5br0SlWLbk18.jpg"&gt;&lt;/p&gt;&lt;p&gt;</w:t>
      </w:r>
      <w:r>
        <w:rPr>
          <w:sz w:val="32"/>
          <w:szCs w:val="32"/>
        </w:rPr>
        <w:t>在古代中国，“醉琼枝狂上加狂”是一个充满诗意的成语，用来形容人们在饮酒时达到忘我、放纵的情境。这种情景常常出现在宴会、节庆和文学作品中。在这样的氛围中，人们用美酒来寻找精神上的解脱，也是对生活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历史上一些著名的故事中找到这一主题的体现，比如唐朝大诗人李白就以其豪放不羁闻名，他经常因为酩酊大醉而做出些荒谬的事情，这些行为也正体现了“醉琼枝狂上加狂”的精神。他的朋友杜甫曾经写下了一首《送元二使安西》，其中有句“君自古未有深，相看两不厌”，这句话表达了两人之间深厚的情谊，也暗示了他们在饮酒中的那种忘却世间俗事的心态。</w:t>
      </w:r>
      <w:r>
        <w:rPr>
          <w:sz w:val="32"/>
          <w:szCs w:val="32"/>
        </w:rPr>
        <w:t>&lt;/p&gt;&lt;p&gt;&lt;img src="/static-img/gTK9XLxbXwlWLU6hym9UjM_-FYsPTuYwvEeyuvsxctnMMen5Xl_wORTbdLnyu9U3hz0qSfXMhtovqUNOzLRB8DX9nxW25uGjSkhFiQNTaPRAyzDsfytfLZMzvZZM7IrGskrgh7iRhyUCcN6qN2UMnikvGY7P28ruS9kKJT8l2aA.jpg"&gt;&lt;/p&gt;&lt;p&gt;</w:t>
      </w:r>
      <w:r>
        <w:rPr>
          <w:sz w:val="32"/>
          <w:szCs w:val="32"/>
        </w:rPr>
        <w:t>除了文学作品之外，在当今社会，“醉琼枝狂上加狂”这个概念依然存在于我们的日常生活中。例如，有些人的周末活动就是聚会、喝酒并且尽情享受，不必担心明天工作或其他压力，这种放松的心态也是现代人追求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醉琼枝狂上加狂”还能够见诸于文化艺术领域，如电影和电视剧中的场景描绘，或许是一位演员因过度饮酒而失去理智，但同时也展现了一种超越平凡的人生态度。在这些表现形式中，我们能感受到一种无法言说的自由和快乐。</w:t>
      </w:r>
      <w:r>
        <w:rPr>
          <w:sz w:val="32"/>
          <w:szCs w:val="32"/>
        </w:rPr>
        <w:t>&lt;/p&gt;&lt;p&gt;&lt;img src="/static-img/QhznXnfm-DIIOmP3ZpLzEc_-FYsPTuYwvEeyuvsxctnMMen5Xl_wORTbdLnyu9U3hz0qSfXMhtovqUNOzLRB8DX9nxW25uGjSkhFiQNTaPRAyzDsfytfLZMzvZZM7IrGskrgh7iRhyUCcN6qN2UMnikvGY7P28ruS9kKJT8l2aA.jpg"&gt;&lt;/p&gt;&lt;p&gt;</w:t>
      </w:r>
      <w:r>
        <w:rPr>
          <w:sz w:val="32"/>
          <w:szCs w:val="32"/>
        </w:rPr>
        <w:t>总之，无论是在过去还是现在，“醉琼枝狂上加狂”都是一种强烈的情感体验，它让人摆脱日常束缚，与亲朋好友共享欢乐时光。而这一切，都源自那一段简短但富含哲理的话——“知足者立于自然，知止者行于礼。”</w:t>
      </w:r>
      <w:r>
        <w:rPr>
          <w:sz w:val="32"/>
          <w:szCs w:val="32"/>
        </w:rPr>
        <w:t>&lt;/p&gt;&lt;p&gt;&lt;a href = "/doc/424525-</w:t>
      </w:r>
      <w:r>
        <w:rPr>
          <w:sz w:val="32"/>
          <w:szCs w:val="32"/>
        </w:rPr>
        <w:t>醉琼枝狂上加狂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欢的琼枝醉酒与无忧的诗意</w:t>
      </w:r>
      <w:r>
        <w:rPr>
          <w:sz w:val="32"/>
          <w:szCs w:val="32"/>
        </w:rPr>
        <w:t>.doc" rel="alternate" download="424525-</w:t>
      </w:r>
      <w:r>
        <w:rPr>
          <w:sz w:val="32"/>
          <w:szCs w:val="32"/>
        </w:rPr>
        <w:t>醉琼枝狂上加狂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欢的琼枝醉酒与无忧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