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突然有一天风暴来临故事中的转折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突然有一天，风暴来临：故事中的转折点</w:t>
      </w:r>
      <w:r>
        <w:rPr>
          <w:sz w:val="32"/>
          <w:szCs w:val="32"/>
        </w:rPr>
        <w:t>&lt;/p&gt;&lt;p&gt;&lt;img src="/static-img/v3X6J-g1CsHfElkxfTOGf0Q-onKxTbSq5xKn3Y6bUDc-ZsBVnc_p_9JqYMJxHn7w.jpg"&gt;&lt;/p&gt;&lt;p&gt;</w:t>
      </w:r>
      <w:r>
        <w:rPr>
          <w:sz w:val="32"/>
          <w:szCs w:val="32"/>
        </w:rPr>
        <w:t>在生活的长河中，有些时刻就像一场突如其来的风暴，改变了我们的人生轨迹。这些转折点往往伴随着惊喜、挑战或是意外，这些瞬间成为了我们人生故事中不可忽视的章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位年轻的程序员李明，他一直在为自己梦想中的创业公司积累经验和资金。然而，直到“突然有一天”，他遇到了一个让人瞠目的机遇。一家大型科技公司宣布他们将举办一场全新的创业比赛，每个团队都有机会获得数百万美元的投资。这对正在寻找资金支持的小团队来说，无疑是一个巨大的破冰之石。</w:t>
      </w:r>
      <w:r>
        <w:rPr>
          <w:sz w:val="32"/>
          <w:szCs w:val="32"/>
        </w:rPr>
        <w:t>&lt;/p&gt;&lt;p&gt;&lt;img src="/static-img/_toXN64-81wLG1SUM7XEtkQ-onKxTbSq5xKn3Y6bUDc-ZsBVnc_p_9JqYMJxHn7w.jpg"&gt;&lt;/p&gt;&lt;p&gt;</w:t>
      </w:r>
      <w:r>
        <w:rPr>
          <w:sz w:val="32"/>
          <w:szCs w:val="32"/>
        </w:rPr>
        <w:t>李明立刻与他的小伙伴们商讨，他们决定投入所有的心血和资源进入这次比赛。在接下来的几个月里，他们不仅加班加点地开发产品，还学习如何更好地展示自己的项目。最终，“突然有一天”那天到了，当他们站在舞台上向评委们展示他们辛苦打造出的应用时，那种紧张和兴奋感几乎难以抑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过程充满了挑战，但那个夜晚，当结果公布时，一切付出都值了。当听见自己获奖的声音后，整个房间似乎响起了一片掌声，而李明心里则涌起一种无比的喜悦。他意识到，如果不是那“突然的一天”，他的事业可能永远不会走上正轨。</w:t>
      </w:r>
      <w:r>
        <w:rPr>
          <w:sz w:val="32"/>
          <w:szCs w:val="32"/>
        </w:rPr>
        <w:t>&lt;/p&gt;&lt;p&gt;&lt;img src="/static-img/Z_eZi7CREi_RoFEzMoAhKEQ-onKxTbSq5xKn3Y6bUDc-ZsBVnc_p_9JqYMJxHn7w.jpg"&gt;&lt;/p&gt;&lt;p&gt;</w:t>
      </w:r>
      <w:r>
        <w:rPr>
          <w:sz w:val="32"/>
          <w:szCs w:val="32"/>
        </w:rPr>
        <w:t>除了个人经历以外，在历史上也有许多著名事件都是因为某个“突然的一天”而发生变化。例如，从</w:t>
      </w:r>
      <w:r>
        <w:rPr>
          <w:sz w:val="32"/>
          <w:szCs w:val="32"/>
        </w:rPr>
        <w:t>194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之间日本原子弹爆炸事件，即使是短暂的一周时间内，也彻底改变了二战的局势，并且影响深远地塑造了现代世界格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面临困境或是在平静生活中渴望突破的人来说，“突然有一天”的概念也许会成为灵感来源。它提醒我们，不管前路多么迷雾重重，只要保持耐心和坚持，一旦机遇出现，它可以带来翻盘甚至革命性的变革。</w:t>
      </w:r>
      <w:r>
        <w:rPr>
          <w:sz w:val="32"/>
          <w:szCs w:val="32"/>
        </w:rPr>
        <w:t>&lt;/p&gt;&lt;p&gt;&lt;img src="/static-img/8zYmUu0gWbJH1Gnn7FIRqEQ-onKxTbSq5xKn3Y6bUDc-ZsBVnc_p_9JqYMJxHn7w.jpg"&gt;&lt;/p&gt;&lt;p&gt;</w:t>
      </w:r>
      <w:r>
        <w:rPr>
          <w:sz w:val="32"/>
          <w:szCs w:val="32"/>
        </w:rPr>
        <w:t>因此，我们应该学会珍惜每一次“突然的一天”，因为它们常常隐藏着未知的大门，让我们的生活变得更加丰富多彩。而当你准备迎接即将到来的转折点时，请记住，就像那些曾经踏上了不归路的人一样，你也能通过勇敢和智慧找到通往成功之路的一个关键节点——你的“突如其来的风暴”。</w:t>
      </w:r>
      <w:r>
        <w:rPr>
          <w:sz w:val="32"/>
          <w:szCs w:val="32"/>
        </w:rPr>
        <w:t>&lt;/p&gt;&lt;p&gt;&lt;a href = "/doc/42459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突然有一天风暴来临故事中的转折点</w:t>
      </w:r>
      <w:r>
        <w:rPr>
          <w:sz w:val="32"/>
          <w:szCs w:val="32"/>
        </w:rPr>
        <w:t>.doc" rel="alternate" download="42459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突然有一天风暴来临故事中的转折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