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农民的丰收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精产国品一二三产区：农民的丰收赞歌</w:t>
      </w:r>
      <w:r>
        <w:rPr>
          <w:sz w:val="32"/>
          <w:szCs w:val="32"/>
        </w:rPr>
        <w:t>&lt;/p&gt;&lt;p&gt;&lt;img src="/static-img/0dCOQLsXZlAk3ic3luhzmxPMFqBv1a5IXuFsmfFvD-KMpD72B7DorgskxehiBURx.jpeg"&gt;&lt;/p&gt;&lt;p&gt;</w:t>
      </w:r>
      <w:r>
        <w:rPr>
          <w:sz w:val="32"/>
          <w:szCs w:val="32"/>
        </w:rPr>
        <w:t>在这个清晨，阳光透过浓密的绿叶洒在了田间地头。这里是著名的麻豆精产国品一二三产区，一片被誉为“粮仓”的地方。农民们正忙碌着他们的工作，无论是播种、施肥还是收割，每一步都充满了对土地和辛勤劳动的敬畏。</w:t>
      </w:r>
      <w:r>
        <w:rPr>
          <w:sz w:val="32"/>
          <w:szCs w:val="32"/>
        </w:rPr>
        <w:t>&lt;/p&gt;&lt;p&gt;</w:t>
      </w:r>
      <w:r>
        <w:rPr>
          <w:sz w:val="32"/>
          <w:szCs w:val="32"/>
        </w:rPr>
        <w:t>丰饶之地</w:t>
      </w:r>
      <w:r>
        <w:rPr>
          <w:sz w:val="32"/>
          <w:szCs w:val="32"/>
        </w:rPr>
        <w:t>&lt;/p&gt;&lt;p&gt;&lt;img src="/static-img/uF1k2ClvYQAoNH2aIz8drxPMFqBv1a5IXuFsmfFvD-KoqoW1cnzoT6vPMdoRXI-v7Z2_3Ml5Wct0ktiklwBHxeQIWWMsMu-I1w3tyi2VS0SKjafOyDG9tOkZ7z2csvHNLhd9E-fat790BG_dua2-kWrubI-786jtrCRxbLtVqfE.jpg"&gt;&lt;/p&gt;&lt;p&gt;</w:t>
      </w:r>
      <w:r>
        <w:rPr>
          <w:sz w:val="32"/>
          <w:szCs w:val="32"/>
        </w:rPr>
        <w:t>这块土地自古以来就以其极高的农业生产力而闻名。在这里，种植的是各种各样的作物，从香甜多汁的小麦到坚韧可口的大米，再到甘甜可口的小黄瓜，都能看到农民们用心呵护每一寸土地，让它们生长得更加强壮。</w:t>
      </w:r>
      <w:r>
        <w:rPr>
          <w:sz w:val="32"/>
          <w:szCs w:val="32"/>
        </w:rPr>
        <w:t>&lt;/p&gt;&lt;p&gt;</w:t>
      </w:r>
      <w:r>
        <w:rPr>
          <w:sz w:val="32"/>
          <w:szCs w:val="32"/>
        </w:rPr>
        <w:t>守护者</w:t>
      </w:r>
      <w:r>
        <w:rPr>
          <w:sz w:val="32"/>
          <w:szCs w:val="32"/>
        </w:rPr>
        <w:t>&lt;/p&gt;&lt;p&gt;&lt;img src="/static-img/dXxnUSgvD7AbI3dfJu26JhPMFqBv1a5IXuFsmfFvD-KoqoW1cnzoT6vPMdoRXI-v7Z2_3Ml5Wct0ktiklwBHxeQIWWMsMu-I1w3tyi2VS0SKjafOyDG9tOkZ7z2csvHNLhd9E-fat790BG_dua2-kWrubI-786jtrCRxbLtVqfE.jpeg"&gt;&lt;/p&gt;&lt;p&gt;</w:t>
      </w:r>
      <w:r>
        <w:rPr>
          <w:sz w:val="32"/>
          <w:szCs w:val="32"/>
        </w:rPr>
        <w:t>这些看似平凡却又不凡的人，他们是这一带最忠实的守护者。在他们眼中，这片土壤不仅仅是一块耕种的地盘，更是一份家谱的一部分，是他们子孙后代赖以生存和发展的手段。而每一个季节，他们都会根据天气变化和作物需求调整自己的作法，无论是在春雨绵绵时节，还是夏日酷热时刻，他们总能找到适合植物成长最好的方式。</w:t>
      </w:r>
      <w:r>
        <w:rPr>
          <w:sz w:val="32"/>
          <w:szCs w:val="32"/>
        </w:rPr>
        <w:t>&lt;/p&gt;&lt;p&gt;</w:t>
      </w:r>
      <w:r>
        <w:rPr>
          <w:sz w:val="32"/>
          <w:szCs w:val="32"/>
        </w:rPr>
        <w:t>传承与创新</w:t>
      </w:r>
      <w:r>
        <w:rPr>
          <w:sz w:val="32"/>
          <w:szCs w:val="32"/>
        </w:rPr>
        <w:t>&lt;/p&gt;&lt;p&gt;&lt;img src="/static-img/A0_SrZODDYRxjUrmmQK1LxPMFqBv1a5IXuFsmfFvD-KoqoW1cnzoT6vPMdoRXI-v7Z2_3Ml5Wct0ktiklwBHxeQIWWMsMu-I1w3tyi2VS0SKjafOyDG9tOkZ7z2csvHNLhd9E-fat790BG_dua2-kWrubI-786jtrCRxbLtVqfE.jpeg"&gt;&lt;/p&gt;&lt;p&gt;</w:t>
      </w:r>
      <w:r>
        <w:rPr>
          <w:sz w:val="32"/>
          <w:szCs w:val="32"/>
        </w:rPr>
        <w:t>尽管时代在变迁，但麻豆精产国品一二三产区那些老一辈农民仍然保留着一些传统技艺，比如利用自然界中的资源进行有机肥料制作，或是在雨水稀缺时使用微灌系统来提高水资源利用率。但同时，他们也愿意接受新的知识和技术，如现代化机械化设备以及先进的农业科技，这样既能够保持传统，又能不断推动生产力的提升。</w:t>
      </w:r>
      <w:r>
        <w:rPr>
          <w:sz w:val="32"/>
          <w:szCs w:val="32"/>
        </w:rPr>
        <w:t>&lt;/p&gt;&lt;p&gt;</w:t>
      </w:r>
      <w:r>
        <w:rPr>
          <w:sz w:val="32"/>
          <w:szCs w:val="32"/>
        </w:rPr>
        <w:t>共同富裕</w:t>
      </w:r>
      <w:r>
        <w:rPr>
          <w:sz w:val="32"/>
          <w:szCs w:val="32"/>
        </w:rPr>
        <w:t>&lt;/p&gt;&lt;p&gt;&lt;img src="/static-img/4Z4IjRxEPLe5_9jtRSGzERPMFqBv1a5IXuFsmfFvD-KoqoW1cnzoT6vPMdoRXI-v7Z2_3Ml5Wct0ktiklwBHxeQIWWMsMu-I1w3tyi2VS0SKjafOyDG9tOkZ7z2csvHNLhd9E-fat790BG_dua2-kWrubI-786jtrCRxbLtVqfE.jpg"&gt;&lt;/p&gt;&lt;p&gt;</w:t>
      </w:r>
      <w:r>
        <w:rPr>
          <w:sz w:val="32"/>
          <w:szCs w:val="32"/>
        </w:rPr>
        <w:t>随着年复一年丰收，而来的不只是金钱上的收益，更重要的是精神上的满足。对于这些住在这个地方的人来说，虽然生活可能不会特别奢侈，但是当晚风送过淡淡泥土味，当星星闪烁在地面上，那份来自大自然的声音，就像是整个社会给予他们最真挚的情感支持。当夜幕降临，在火堆旁边围坐聊天的时候，那些孩子们听着父母讲述往昔岁月里的故事，也许会有一丝梦想萌芽，因为他们知道自己所居住的地方，是世界上独有的宝贵财富之一。</w:t>
      </w:r>
      <w:r>
        <w:rPr>
          <w:sz w:val="32"/>
          <w:szCs w:val="32"/>
        </w:rPr>
        <w:t>&lt;/p&gt;&lt;p&gt;</w:t>
      </w:r>
      <w:r>
        <w:rPr>
          <w:sz w:val="32"/>
          <w:szCs w:val="32"/>
        </w:rPr>
        <w:t>总结：《麻豆精产国品一二三产区：农民的丰收赞歌》</w:t>
      </w:r>
      <w:r>
        <w:rPr>
          <w:sz w:val="32"/>
          <w:szCs w:val="32"/>
        </w:rPr>
        <w:t>&lt;/p&gt;&lt;p&gt;&lt;a href = "/doc/424827-</w:t>
      </w:r>
      <w:r>
        <w:rPr>
          <w:sz w:val="32"/>
          <w:szCs w:val="32"/>
        </w:rPr>
        <w:t>麻豆精产国品一二三产区农民的丰收赞歌</w:t>
      </w:r>
      <w:r>
        <w:rPr>
          <w:sz w:val="32"/>
          <w:szCs w:val="32"/>
        </w:rPr>
        <w:t>.doc" rel="alternate" download="424827-</w:t>
      </w:r>
      <w:r>
        <w:rPr>
          <w:sz w:val="32"/>
          <w:szCs w:val="32"/>
        </w:rPr>
        <w:t>麻豆精产国品一二三产区农民的丰收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