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之中，有一个古老而神秘的地方，那就是绅士的庄园。这里不仅仅是一处豪宅，更是承载着历史、文化和自然美景的一座奇迹。</w:t>
      </w:r>
      <w:r>
        <w:rPr>
          <w:sz w:val="32"/>
          <w:szCs w:val="32"/>
        </w:rPr>
        <w:t>&lt;/p&gt;&lt;p&gt;&lt;img src="/static-img/BGQ96E9-C-8U0EvQQj657IEsbWKb6dq_P4Xltz9CMOKzDqzNzsNfvchD_nrWBoQp.jpg"&gt;&lt;/p&gt;&lt;p&gt;</w:t>
      </w:r>
      <w:r>
        <w:rPr>
          <w:sz w:val="32"/>
          <w:szCs w:val="32"/>
        </w:rPr>
        <w:t>首先，绅士的庄园是历史的见证者。在这里，每一块砖石都似乎拥有自己的故事，它们见证了时光的流逝，见证了家族代代相传的情谊和荣耀。每个角落里都有着无数细节可以探索，从装饰精致的地毯到雕刻精美的大理石壁炉，再到那些古老书籍里的知识，这些都是对过去岁月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绅士的庄园是一个艺术品地带。墙上挂满了名家画作，院子里摆放着各式各样的雕塑，而室内则充满了各种艺术品，其中包括音乐厅里的钢琴，还有图书馆里的古籍。这一切都让人仿佛置身于一个艺术世界之中，无论是视觉上的享受还是听觉上的愉悦，都能让人心旷神怡。</w:t>
      </w:r>
      <w:r>
        <w:rPr>
          <w:sz w:val="32"/>
          <w:szCs w:val="32"/>
        </w:rPr>
        <w:t>&lt;/p&gt;&lt;p&gt;&lt;img src="/static-img/6tFJHnT3eU1s6I03j2cUtoEsbWKb6dq_P4Xltz9CMOK3Vw7E4p6SHyVzciT7uctWDx-uWoewc9U1XvfY2Ejai4CEfj8n2thkDkouc6VyAa2IoqbWcKvYUpTo9Xgf3QQDtILrgklKRmj9_Onkw1FNB6ZFLkm7QOvKFKJEi7j4rKM.jpg"&gt;&lt;/p&gt;&lt;p&gt;</w:t>
      </w:r>
      <w:r>
        <w:rPr>
          <w:sz w:val="32"/>
          <w:szCs w:val="32"/>
        </w:rPr>
        <w:t>再者，绅士的庄园也是自然爱好者的天堂。在这里，可以自由地漫步在花</w:t>
      </w:r>
      <w:r>
        <w:rPr>
          <w:sz w:val="32"/>
          <w:szCs w:val="32"/>
        </w:rPr>
        <w:t>arden</w:t>
      </w:r>
      <w:r>
        <w:rPr>
          <w:sz w:val="32"/>
          <w:szCs w:val="32"/>
        </w:rPr>
        <w:t>中，与鸟儿为伍，在清新的空气中呼吸深长。而且，这里还有私人的游泳池和健身房，是追求健康生活方式的人们理想的地方。此外，一些特别设计的手工艺工作坊，让人们能够亲手制作一些小礼物或纪念品，这既是一种娱乐，也是一种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座庄园中的温馨餐厅。它提供了一系列使用当季食材制作出的菜肴，从简约风格的小吃到复杂技艺的大型宴会菜肴，都能满足不同宾客不同的口味需求。而且，因为位置偏远，所以食物更具本土特色，更能体现出一种纯粹又原始的情感交流。</w:t>
      </w:r>
      <w:r>
        <w:rPr>
          <w:sz w:val="32"/>
          <w:szCs w:val="32"/>
        </w:rPr>
        <w:t>&lt;/p&gt;&lt;p&gt;&lt;img src="/static-img/a75MvsFc8k00SLHaWNzMQIEsbWKb6dq_P4Xltz9CMOK3Vw7E4p6SHyVzciT7uctWDx-uWoewc9U1XvfY2Ejai4CEfj8n2thkDkouc6VyAa2IoqbWcKvYUpTo9Xgf3QQDtILrgklKRmj9_Onkw1FNB6ZFLkm7QOvKFKJEi7j4rKM.jpg"&gt;&lt;/p&gt;&lt;p&gt;</w:t>
      </w:r>
      <w:r>
        <w:rPr>
          <w:sz w:val="32"/>
          <w:szCs w:val="32"/>
        </w:rPr>
        <w:t>最后，但同样重要的是，这个地方对于孩子们来说是一个完美的地盘。不仅因为有专门设立的小孩游乐场，还因为整个环境非常适合他们探索和玩耍。而且，有很多活动安排，比如户外冒险游戏或者家庭团队建设项目，让大人也能够参与进来，与孩子们一起建立记忆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绅士的庄园不仅仅是一个普通住宅，它更像是一个多功能空间，是一次穿越时空旅行，是一次沉浸式体验，是一次生命旅途中的宝贵停留。不管你是想要逃离喧嚣都市寻找宁静，或是在忙碌后的休息时间找到精神寄托；不管你是想要寻找灵感还是只是想享受一下高端生活——这个地方总能给予你最真挚的心意。你只需推开那扇大门，就将自己带入一个全新的世界去发现未知，用你的双眼去捕捉那些瞬间，用你的心去感受那个被遗忘但永恒存在的事物。</w:t>
      </w:r>
      <w:r>
        <w:rPr>
          <w:sz w:val="32"/>
          <w:szCs w:val="32"/>
        </w:rPr>
        <w:t>&lt;/p&gt;&lt;p&gt;&lt;img src="/static-img/S5IdgnrXBruivYfG_9VTP4EsbWKb6dq_P4Xltz9CMOK3Vw7E4p6SHyVzciT7uctWDx-uWoewc9U1XvfY2Ejai4CEfj8n2thkDkouc6VyAa2IoqbWcKvYUpTo9Xgf3QQDtILrgklKRmj9_Onkw1FNB6ZFLkm7QOvKFKJEi7j4rKM.jpg"&gt;&lt;/p&gt;&lt;p&gt;&lt;a href = "/doc/425203-</w:t>
      </w:r>
      <w:r>
        <w:rPr>
          <w:sz w:val="32"/>
          <w:szCs w:val="32"/>
        </w:rPr>
        <w:t>绅士的庄园回忆与梦想的交响曲</w:t>
      </w:r>
      <w:r>
        <w:rPr>
          <w:sz w:val="32"/>
          <w:szCs w:val="32"/>
        </w:rPr>
        <w:t>.doc" rel="alternate" download="425203-</w:t>
      </w:r>
      <w:r>
        <w:rPr>
          <w:sz w:val="32"/>
          <w:szCs w:val="32"/>
        </w:rPr>
        <w:t>绅士的庄园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