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战群侠揭秘那些无法避免的毒舌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场合中，人们常常会遇到各种各样的对话和交流，每个人都希望能够说得好听、听起来更有分量。但有一种特殊的沟通方式，被称为“毒舌”，它不仅仅是言语上的攻防战，更是一种心机深沉的艺术。以下就是一些关于这种特别的对话技巧的一些揭秘。</w:t>
      </w:r>
      <w:r>
        <w:rPr>
          <w:sz w:val="32"/>
          <w:szCs w:val="32"/>
        </w:rPr>
        <w:t>&lt;/p&gt;&lt;p&gt;&lt;img src="/static-img/zoIVvK06VGTgbequjlnlnsC4yCPwBE1LpWcAVrX4ICT3Hrt9AjjKLeBu5t9Jwp3m.jpg"&gt;&lt;/p&gt;&lt;p&gt;</w:t>
      </w:r>
      <w:r>
        <w:rPr>
          <w:sz w:val="32"/>
          <w:szCs w:val="32"/>
        </w:rPr>
        <w:t>首先，“毒舌攻防战”通常涉及双方都具备较高的语言能力和智慧，它们之间往往是由一种特殊的情境引发，比如竞争激烈的商业谈判、复杂的人际关系或者公众演讲等。在这样的情境下，无论是哪一方，如果没有足够的心机和策略，就很难避免被对方所击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攻击性强但又充满策略性的对话方式，需要极高的自我控制力。当你处于这样的战斗中，你必须保持冷静，不让自己的情绪影响你的言辞，同时还要注意观察对方是否已经受到了伤害，从而调整你的攻击方向或加大火力。如果失去了这份控制力，那么整个对话可能就会变成无谓的口水仗，最终谁也没赢。</w:t>
      </w:r>
      <w:r>
        <w:rPr>
          <w:sz w:val="32"/>
          <w:szCs w:val="32"/>
        </w:rPr>
        <w:t>&lt;/p&gt;&lt;p&gt;&lt;img src="/static-img/7MSh_xaPbq3G7CINTrZsicC4yCPwBE1LpWcAVrX4ICT3Hrt9AjjKLeBu5t9Jwp3m.jpg"&gt;&lt;/p&gt;&lt;p&gt;</w:t>
      </w:r>
      <w:r>
        <w:rPr>
          <w:sz w:val="32"/>
          <w:szCs w:val="32"/>
        </w:rPr>
        <w:t>再者，“毒舌攻防战”的关键在于如何利用信息差距来打击对方。比如，在一个会议室里，一位经验丰富且知识广博的人与一位新人进行辩论时，他们可以通过提问来逐步削弱对方的地位，或者利用事实和数据来打破对方的话语。此外，对方也可以通过灵活运用逻辑推理或诙谐幽默来反制过来，这是一场真正意义上的智力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善用夸张也是一个重要手段。夸张可以使你的言辞显得更加生动，有时候甚至能够转化为一种幽默感，让整个气氛变得轻松起来，使双方暂时忘记了彼此之间的冲突。不过，这种手段并不是万能，如果过度使用，也容易导致相互间关系恶化，因此需谨慎运用。</w:t>
      </w:r>
      <w:r>
        <w:rPr>
          <w:sz w:val="32"/>
          <w:szCs w:val="32"/>
        </w:rPr>
        <w:t>&lt;/p&gt;&lt;p&gt;&lt;img src="/static-img/B_xUMYSciF1nLqGloQ9tJcC4yCPwBE1LpWcAVrX4ICT3Hrt9AjjKLeBu5t9Jwp3m.jpg"&gt;&lt;/p&gt;&lt;p&gt;</w:t>
      </w:r>
      <w:r>
        <w:rPr>
          <w:sz w:val="32"/>
          <w:szCs w:val="32"/>
        </w:rPr>
        <w:t>最后，“毒舌攻防战”并不总是在负面的情况下展开，有时候它也能带给我们正面的启示。例如，当我们面临挑战的时候，可以将这种技巧应用到解决问题上去，比如在团队讨论中，以更加有力的言辞表达自己的观点，从而获得他人的尊重。这不仅增强了我们的沟通能力，也锻炼了我们的思维能力，为未来的工作提供了一定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毒舌攻防战”是一个充满挑战且既复杂又精妙的事情，它要求参与者具备多方面素质：语言功底、智谋天赋以及情感管理等。而对于那些愿意学习并掌握这一技能的人来说，它不仅是一门艺术，更是一项宝贵的人生技能，可以在许多生活领域得到应用。</w:t>
      </w:r>
      <w:r>
        <w:rPr>
          <w:sz w:val="32"/>
          <w:szCs w:val="32"/>
        </w:rPr>
        <w:t>&lt;/p&gt;&lt;p&gt;&lt;img src="/static-img/BrEU-VCoxhO1IJnAgafNk8C4yCPwBE1LpWcAVrX4ICT3Hrt9AjjKLeBu5t9Jwp3m.jpg"&gt;&lt;/p&gt;&lt;p&gt;&lt;a href = "/doc/425287-</w:t>
      </w:r>
      <w:r>
        <w:rPr>
          <w:sz w:val="32"/>
          <w:szCs w:val="32"/>
        </w:rPr>
        <w:t>舌战群侠揭秘那些无法避免的毒舌对决</w:t>
      </w:r>
      <w:r>
        <w:rPr>
          <w:sz w:val="32"/>
          <w:szCs w:val="32"/>
        </w:rPr>
        <w:t>.doc" rel="alternate" download="425287-</w:t>
      </w:r>
      <w:r>
        <w:rPr>
          <w:sz w:val="32"/>
          <w:szCs w:val="32"/>
        </w:rPr>
        <w:t>舌战群侠揭秘那些无法避免的毒舌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