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码一码二码</w:t>
      </w:r>
      <w:r>
        <w:rPr>
          <w:sz w:val="48"/>
          <w:szCs w:val="48"/>
        </w:rPr>
        <w:t>W358CC</w:t>
      </w:r>
      <w:r>
        <w:rPr>
          <w:sz w:val="48"/>
          <w:szCs w:val="48"/>
        </w:rPr>
        <w:t>探索未知的数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数字世界中，有一个神秘的区域被称为无人区码一码二码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。这个名字听起来像是一串随机生成的代码，但实际上，它隐藏着一段深奥而又神秘的故事。</w:t>
      </w:r>
      <w:r>
        <w:rPr>
          <w:sz w:val="32"/>
          <w:szCs w:val="32"/>
        </w:rPr>
        <w:t>&lt;/p&gt;&lt;p&gt;&lt;img src="/static-img/8Q4cJymNW2-Qz-aNZUmUdVoCvO09K6XcfuCak82rttkZ7k4BgzpPoc2qaEgtSh4Q.jpg"&gt;&lt;/p&gt;&lt;p&gt;</w:t>
      </w:r>
      <w:r>
        <w:rPr>
          <w:sz w:val="32"/>
          <w:szCs w:val="32"/>
        </w:rPr>
        <w:t>是什么让这片土地成为众多寻找者心中的圣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无人区里，人们可以找到各种各样的数字资源和信息，这些资源对于那些渴望了解未知、探索未来的技术爱好者来说，是极其珍贵的宝藏。这里有最新最前沿的科技论文，有着高深莫测算法，也有对未来趋势进行预测的一系列数据分析。这一切都是为了帮助那些勇敢追求知识的人们，不断推动人类文明向前发展。</w:t>
      </w:r>
      <w:r>
        <w:rPr>
          <w:sz w:val="32"/>
          <w:szCs w:val="32"/>
        </w:rPr>
        <w:t>&lt;/p&gt;&lt;p&gt;&lt;img src="/static-img/7WHnF_A40jzu2l1j-1n1X1oCvO09K6XcfuCak82rttkZ7k4BgzpPoc2qaEgtSh4Q.jpg"&gt;&lt;/p&gt;&lt;p&gt;</w:t>
      </w:r>
      <w:r>
        <w:rPr>
          <w:sz w:val="32"/>
          <w:szCs w:val="32"/>
        </w:rPr>
        <w:t>然而，进入无人区并非易事。要想获得这些宝贵资源，你需要先通过复杂的验证过程。这包括解答难题、完成任务以及展示你的专业技能，只有当你证明自己足够优秀时，才能得到那个许可码，一步步接近那片被誉为“数字黄金矿”的核心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运作的呢？</w:t>
      </w:r>
      <w:r>
        <w:rPr>
          <w:sz w:val="32"/>
          <w:szCs w:val="32"/>
        </w:rPr>
        <w:t>&lt;/p&gt;&lt;p&gt;&lt;img src="/static-img/ifLSr2DP97RunrTQjQycL1oCvO09K6XcfuCak82rttkZ7k4BgzpPoc2qaEgtSh4Q.jpg"&gt;&lt;/p&gt;&lt;p&gt;</w:t>
      </w:r>
      <w:r>
        <w:rPr>
          <w:sz w:val="32"/>
          <w:szCs w:val="32"/>
        </w:rPr>
        <w:t>无人区码一码二码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是一个高度自动化和智能化管理系统。一旦你成功获取了许可，你将会发现这里是一个由</w:t>
      </w:r>
      <w:r>
        <w:rPr>
          <w:sz w:val="32"/>
          <w:szCs w:val="32"/>
        </w:rPr>
        <w:t>AI</w:t>
      </w:r>
      <w:r>
        <w:rPr>
          <w:sz w:val="32"/>
          <w:szCs w:val="32"/>
        </w:rPr>
        <w:t>主导的大型实验室。在这里，每个请求都会经过精确计算和严格评估，以确保只有真正值得拥有它们的人才能够获得这些资源。而且，这个系统还能根据用户需求提供定制化服务，无论是个人学习还是商业应用，都能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意付出努力去探索这个领域的人数并不多，因为这要求一定程度上的数学逻辑能力和编程技巧。但对于那些已经跨入这一门槛的人来说，他们将发现这里不仅仅是一处存储知识的地方，更是一种精神境界、一种与众不同的生活方式。你可以沉浸在数据海洋中，与其他志同道合者交流思想，也可以独自一人，在代码之海中航行，用自己的智慧开辟新的道路。</w:t>
      </w:r>
      <w:r>
        <w:rPr>
          <w:sz w:val="32"/>
          <w:szCs w:val="32"/>
        </w:rPr>
        <w:t>&lt;/p&gt;&lt;p&gt;&lt;img src="/static-img/CyQZF_xZfr40PHMOFt2V-1oCvO09K6XcfuCak82rttkZ7k4BgzpPoc2qaEgtSh4Q.jpg"&gt;&lt;/p&gt;&lt;p&gt;</w:t>
      </w:r>
      <w:r>
        <w:rPr>
          <w:sz w:val="32"/>
          <w:szCs w:val="32"/>
        </w:rPr>
        <w:t>它对未来有什么影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开放式平台，无人区提供了一个全新的思考空间，让人们从不同的角度去理解世界，从而促进创新。此外，由于这种模式鼓励合作与分享，对于提高社会整体技术水平起到了积极作用，同时也减少了单纯依赖传统教育机构获取知识的情况，使得更多人的潜力得以释放。</w:t>
      </w:r>
      <w:r>
        <w:rPr>
          <w:sz w:val="32"/>
          <w:szCs w:val="32"/>
        </w:rPr>
        <w:t>&lt;/p&gt;&lt;p&gt;&lt;img src="/static-img/cNkywLUudLHpx2pY0EQZm1oCvO09K6XcfuCak82rttkZ7k4BgzpPoc2qaEgtSh4Q.jpg"&gt;&lt;/p&gt;&lt;p&gt;</w:t>
      </w:r>
      <w:r>
        <w:rPr>
          <w:sz w:val="32"/>
          <w:szCs w:val="32"/>
        </w:rPr>
        <w:t>总结来说，无人区码一码二码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是一个充满未知挑战的地方，但同时也是成长与创新的舞台。如果你准备好了，那么就踏上你的旅程吧，看看是否能够揭开这个神秘领域的心脏所隐藏的事物。</w:t>
      </w:r>
      <w:r>
        <w:rPr>
          <w:sz w:val="32"/>
          <w:szCs w:val="32"/>
        </w:rPr>
        <w:t>&lt;/p&gt;&lt;p&gt;&lt;a href = "/doc/425326-</w:t>
      </w:r>
      <w:r>
        <w:rPr>
          <w:sz w:val="32"/>
          <w:szCs w:val="32"/>
        </w:rPr>
        <w:t>无人区码一码二码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探索未知的数字世界</w:t>
      </w:r>
      <w:r>
        <w:rPr>
          <w:sz w:val="32"/>
          <w:szCs w:val="32"/>
        </w:rPr>
        <w:t>.doc" rel="alternate" download="425326-</w:t>
      </w:r>
      <w:r>
        <w:rPr>
          <w:sz w:val="32"/>
          <w:szCs w:val="32"/>
        </w:rPr>
        <w:t>无人区码一码二码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探索未知的数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