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我这个山里野子里的孩子也想过上小康生活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个山里野子里的孩子，也想过上小康生活呢！记得小时候，我们的村庄连水泥路都没有，大家都住在土坯房里，每天的伙食是简单粗暴的野菜和山药。但你知道吗？即使在这样的环境中，我们也总是听说过“小康”的概念，那个什么每家每户有自己的房子，有足够吃饭，有稳定的工作，这样的生活对我们来说就像一个遥不可及的梦。</w:t>
      </w:r>
      <w:r>
        <w:rPr>
          <w:sz w:val="32"/>
          <w:szCs w:val="32"/>
        </w:rPr>
        <w:t>&lt;/p&gt;&lt;p&gt;&lt;img src="/static-img/AmjtdHd1kt14Z4zIUqXFisC4yCPwBE1LpWcAVrX4ICT3Hrt9AjjKLeBu5t9Jwp3m.jpg"&gt;&lt;/p&gt;&lt;p&gt;</w:t>
      </w:r>
      <w:r>
        <w:rPr>
          <w:sz w:val="32"/>
          <w:szCs w:val="32"/>
        </w:rPr>
        <w:t>随着时间的流逝，我长大了，开始探索外面的世界。首先是去城镇学习，那里的学校比我们村子的多好多了，老师们知识渊博，不仅教会了我们三角学，还告诉我们世界那么大，有着各种各样奇妙的事物。而且，他们还讲述了很多关于小康社会的事情，说那是一个人人平等、富足而幸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很喜欢这里，但我始终无法摆脱那个念头：能不能把这个理想化的小康带回我的故乡？能不能让那些仍然住在土坯屋里的亲戚朋友，也拥有像我一样温暖舒适的地方？</w:t>
      </w:r>
      <w:r>
        <w:rPr>
          <w:sz w:val="32"/>
          <w:szCs w:val="32"/>
        </w:rPr>
        <w:t>&lt;/p&gt;&lt;p&gt;&lt;img src="/static-img/qK6Se_FpVB6o2Qh5frZUkMC4yCPwBE1LpWcAVrX4ICT3Hrt9AjjKLeBu5t9Jwp3m.jpg"&gt;&lt;/p&gt;&lt;p&gt;</w:t>
      </w:r>
      <w:r>
        <w:rPr>
          <w:sz w:val="32"/>
          <w:szCs w:val="32"/>
        </w:rPr>
        <w:t>所以，我决定回到老家，用所学到的知识去改变我们的命运。我不再满足于原有的生活，而是在城市中学到了建筑技术，在农田学会种植高产作物。在这些过程中，我认识到，只要坚持不懈，就没有事情做不到。这让我更加坚信，即使身为一个从未踏入现代社会的人，我也有能力实现自己对于小康生活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为什么要留下来改善他们的生活条件时，我会笑着回答：“因为这是我的家，因为这是我的责任。” 我用心将所学到的知识传授给年轻一代，让他们也明白，无论过去如何困难，都有可能通过自己的努力迎接更美好的明天。</w:t>
      </w:r>
      <w:r>
        <w:rPr>
          <w:sz w:val="32"/>
          <w:szCs w:val="32"/>
        </w:rPr>
        <w:t>&lt;/p&gt;&lt;p&gt;&lt;img src="/static-img/EGkYqqtTArgpsrxIhfjSr8C4yCPwBE1LpWcAVrX4ICT3Hrt9AjjKLeBu5t9Jwp3m.jpg"&gt;&lt;/p&gt;&lt;p&gt;</w:t>
      </w:r>
      <w:r>
        <w:rPr>
          <w:sz w:val="32"/>
          <w:szCs w:val="32"/>
        </w:rPr>
        <w:t>尽管还有许多挑战和困难需要克服，但只要有人愿意尝试，一切都是可能发生的事情。野人奔小康，是不是有点太狂妄自大，但是正如那句古语所言，“知之为知之，不知为不知，是知也”。至少，我们可以尝试，把这个梦想变成现实吧。</w:t>
      </w:r>
      <w:r>
        <w:rPr>
          <w:sz w:val="32"/>
          <w:szCs w:val="32"/>
        </w:rPr>
        <w:t>&lt;/p&gt;&lt;p&gt;&lt;a href = "/doc/425742-</w:t>
      </w:r>
      <w:r>
        <w:rPr>
          <w:sz w:val="32"/>
          <w:szCs w:val="32"/>
        </w:rPr>
        <w:t>野人奔小康我这个山里野子里的孩子也想过上小康生活呢</w:t>
      </w:r>
      <w:r>
        <w:rPr>
          <w:sz w:val="32"/>
          <w:szCs w:val="32"/>
        </w:rPr>
        <w:t>.doc" rel="alternate" download="425742-</w:t>
      </w:r>
      <w:r>
        <w:rPr>
          <w:sz w:val="32"/>
          <w:szCs w:val="32"/>
        </w:rPr>
        <w:t>野人奔小康我这个山里野子里的孩子也想过上小康生活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