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巨型视频我与你共同面对史上最难以忍受的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YPnxinwJ09a2fzR--LPdlcC4yCPwBE1LpWcAVrX4ICT3Hrt9AjjKLeBu5t9Jwp3m.jpg"&gt;&lt;/p&gt;&lt;p&gt;</w:t>
      </w:r>
      <w:r>
        <w:rPr>
          <w:sz w:val="32"/>
          <w:szCs w:val="32"/>
        </w:rPr>
        <w:t>在这个充满信息爆炸的时代，视频内容多样化、丰富，但也存在一些不适合所有人观看的内容。今天，我要和大家分享的是一段我个人认为非常特别的视频经历，它不仅让我深刻体会到“我的很大你要忍一下的”的含义，而且还让我对生活有了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奇观：巨型动物展现自然界强大力量</w:t>
      </w:r>
      <w:r>
        <w:rPr>
          <w:sz w:val="32"/>
          <w:szCs w:val="32"/>
        </w:rPr>
        <w:t>&lt;/p&gt;&lt;p&gt;&lt;img src="/static-img/lgCTBHTupOEWrzpZknl6kcC4yCPwBE1LpWcAVrX4ICT3Hrt9AjjKLeBu5t9Jwp3m.png"&gt;&lt;/p&gt;&lt;p&gt;</w:t>
      </w:r>
      <w:r>
        <w:rPr>
          <w:sz w:val="32"/>
          <w:szCs w:val="32"/>
        </w:rPr>
        <w:t>首先，让我们来回顾那段令人印象深刻的视频时刻。在一次自然纪录片中，我目睹了一些史前生物与现代动物相比尺寸更为庞大的影像。这场视觉盛宴让人震撼，不仅因为它们巨大的体积，更因为它们在生存环境中的独特行为和智慧表现。这些动物通过其庞大的身躯展示了自然界强烈进化压力的结果，这也是为什么我称之为“我的很大你要忍一下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乎想象：科技创新展现人类智慧</w:t>
      </w:r>
      <w:r>
        <w:rPr>
          <w:sz w:val="32"/>
          <w:szCs w:val="32"/>
        </w:rPr>
        <w:t>&lt;/p&gt;&lt;p&gt;&lt;img src="/static-img/eDRgKRZpheLPKtsbHt9rAsC4yCPwBE1LpWcAVrX4ICT3Hrt9AjjKLeBu5t9Jwp3m.png"&gt;&lt;/p&gt;&lt;p&gt;</w:t>
      </w:r>
      <w:r>
        <w:rPr>
          <w:sz w:val="32"/>
          <w:szCs w:val="32"/>
        </w:rPr>
        <w:t>接下来，我们将跳转到一个完全不同的领域——科技创新。在一次科技论坛上，我看到了一个名为“未来城市”项目展示，其中包括一系列超级高楼、大型机器人以及自动驾驶车辆等尖端技术。这些建筑和设备都极具规模性，有些甚至是目前世界上最大的或最先进的。这种技术展现了人类对于创造新事物无限可能性的追求，同时也给我们的生活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极限：冒险者勇往直前的精神</w:t>
      </w:r>
      <w:r>
        <w:rPr>
          <w:sz w:val="32"/>
          <w:szCs w:val="32"/>
        </w:rPr>
        <w:t>&lt;/p&gt;&lt;p&gt;&lt;img src="/static-img/_VnEelcQOvnVUCs7m4wZDsC4yCPwBE1LpWcAVrX4ICT3Hrt9AjjKLeBu5t9Jwp3m.png"&gt;&lt;/p&gt;&lt;p&gt;</w:t>
      </w:r>
      <w:r>
        <w:rPr>
          <w:sz w:val="32"/>
          <w:szCs w:val="32"/>
        </w:rPr>
        <w:t>而在另一方面，我们也有关于冒险者的记录片，那里的英雄们面对的是山川河流、冰原沙漠等各种天然障碍，他们凭借坚韧不拔的心态和无畏挑战精神，完成了许多令人瞩目的任务。这类电影通常包含很多激动人心、惊险刺激的情节，而那些参与此类活动的人们，则以他们顽强拼搏的一面赢得人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与反思</w:t>
      </w:r>
      <w:r>
        <w:rPr>
          <w:sz w:val="32"/>
          <w:szCs w:val="32"/>
        </w:rPr>
        <w:t>&lt;/p&gt;&lt;p&gt;&lt;img src="/static-img/VlWOKAmbicamNQ5D79b9FsC4yCPwBE1LpWcAVrX4ICT3Hrt9AjjKLeBu5t9Jwp3m.png"&gt;&lt;/p&gt;&lt;p&gt;</w:t>
      </w:r>
      <w:r>
        <w:rPr>
          <w:sz w:val="32"/>
          <w:szCs w:val="32"/>
        </w:rPr>
        <w:t>回望这三种类型的大型视觉内容，我们可以发现共同点。一是涉及到的元素都具有较高程度上的“大”——既可以是身体大小，也可以是影响力范围；二是在观看过程中需要一定程度上的耐心或者心理准备，因为每一种形式都有可能触发观众的情感反应或思考；三是一切都是为了向世间展示某种特质，无论是自然界中的生物还是人类社会中的成就，都蕴含着生命力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很大你要忍一下的视频”并不只是简单的一个表述，它代表了一种文化认同，一种对世界各个方面广泛接受并欣赏不同规模的事物的心态。而作为观众，我们应该学会欣赏这一切，并从中汲取知识、启迪灵感，以更加开放的心态去迎接生活带来的每一帧画面，每一个故事。</w:t>
      </w:r>
      <w:r>
        <w:rPr>
          <w:sz w:val="32"/>
          <w:szCs w:val="32"/>
        </w:rPr>
        <w:t>&lt;/p&gt;&lt;p&gt;&lt;a href = "/doc/426076-</w:t>
      </w:r>
      <w:r>
        <w:rPr>
          <w:sz w:val="32"/>
          <w:szCs w:val="32"/>
        </w:rPr>
        <w:t>穿越时空的巨型视频我与你共同面对史上最难以忍受的画面</w:t>
      </w:r>
      <w:r>
        <w:rPr>
          <w:sz w:val="32"/>
          <w:szCs w:val="32"/>
        </w:rPr>
        <w:t>.doc" rel="alternate" download="426076-</w:t>
      </w:r>
      <w:r>
        <w:rPr>
          <w:sz w:val="32"/>
          <w:szCs w:val="32"/>
        </w:rPr>
        <w:t>穿越时空的巨型视频我与你共同面对史上最难以忍受的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