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重逢的温暖别来无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情感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温暖：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感纠缠</w:t>
      </w:r>
      <w:r>
        <w:rPr>
          <w:sz w:val="32"/>
          <w:szCs w:val="32"/>
        </w:rPr>
        <w:t>&lt;/p&gt;&lt;p&gt;&lt;img src="/static-img/XJkG4FdppxrN7rAvNxQ7YlThDVEErY9jjCiN5Kj9dWFCXKwOakN0eUYh-wi1CfFC.png"&gt;&lt;/p&gt;&lt;p&gt;</w:t>
      </w:r>
      <w:r>
        <w:rPr>
          <w:sz w:val="32"/>
          <w:szCs w:val="32"/>
        </w:rPr>
        <w:t>在这个数字化时代，网络文本已经成为我们日常交流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作为一种新的交流方式，不仅体现了人们对传统手写信件的怀旧，也展现了现代人对于亲密互动的追求。在这里，我们不仅可以分享生活的小确幸，更能深入探讨那些让人心生温暖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小李和小王自大学时就是好朋友，他们毕业后各奔东西，但通过微信群始终保持联系。有一次，小李因为工作压力过大，在社交媒体上发表了一篇充满忧虑的心理状态更新，引起了许多人的同情和关心。而小王，就在那个时候，用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回复道：“我知道你很辛苦，但请记得，你不是孤单一人。”这样的文字，不仅带给小李心理上的慰藉，也激励他继续前行。</w:t>
      </w:r>
      <w:r>
        <w:rPr>
          <w:sz w:val="32"/>
          <w:szCs w:val="32"/>
        </w:rPr>
        <w:t>&lt;/p&gt;&lt;p&gt;&lt;img src="/static-img/AX5Ov7nQZrEoxUTUjQ6OgVThDVEErY9jjCiN5Kj9dWFtE8Srl3ycrNenu4Afvu-pGsN7ktjIZF_rPVPd_P3cbZZNzKBhP1aayTCiOFYlFeKr2bjJohAKreOoRESnMpA1E_cHuUdg5avse7M9kfBbJ7A7_ycmJOmmoVE68vkhYc8.jpg"&gt;&lt;/p&gt;&lt;p&gt;</w:t>
      </w:r>
      <w:r>
        <w:rPr>
          <w:sz w:val="32"/>
          <w:szCs w:val="32"/>
        </w:rPr>
        <w:t>接着，我们还有一个关于爱情故事。一位女孩，因为男友突然失联，她感到非常困惑和不安。她决定用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向他表达自己的担忧，而男友却惊喜地回复说，他只是处理了一些事情，现在一切都好了。这份坦诚和理解，让两颗心又重新靠近，这段关系也因此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则家庭故事，有一次，一位母亲因为孩子长期不联系，便选择用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询问情况。不料，儿子竟然正在国外旅行，没有及时通知家里。看到这条消息，儿子立即打电话回家，与母亲共享旅途中的快乐与冒险，从而加深了彼此之间的情感纽带。</w:t>
      </w:r>
      <w:r>
        <w:rPr>
          <w:sz w:val="32"/>
          <w:szCs w:val="32"/>
        </w:rPr>
        <w:t>&lt;/p&gt;&lt;p&gt;&lt;img src="/static-img/0yhf0CorqXVvOp_Z2gT1ylThDVEErY9jjCiN5Kj9dWFtE8Srl3ycrNenu4Afvu-pGsN7ktjIZF_rPVPd_P3cbZZNzKBhP1aayTCiOFYlFeKr2bjJohAKreOoRESnMpA1E_cHuUdg5avse7M9kfBbJ7A7_ycmJOmmoVE68vkhYc8.jpg"&gt;&lt;/p&gt;&lt;p&gt;</w:t>
      </w:r>
      <w:r>
        <w:rPr>
          <w:sz w:val="32"/>
          <w:szCs w:val="32"/>
        </w:rPr>
        <w:t>这些案例告诉我们，无论是紧张的工作环境、多变的情感世界还是远方的旅程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连接人们心灵的一种方式。当我们用文字去表达自己，用关爱去包裹对方，那么即使是在信息爆炸的今天，只要有这份真挚的情感，即使是最简单的一句字，也能触动对方的心弦，使彼此的心灵得到抚慰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别来無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种新兴的手语，更是一种能够跨越空间时间界限，传递真挚感情的手足之言。在这个快速变化的时代，它提醒着我们，即便身处繁忙的人海中，只要有一丝细腻之举，就能唤醒那份久违的情谊，将彼此连结成永恒的地球链条。</w:t>
      </w:r>
      <w:r>
        <w:rPr>
          <w:sz w:val="32"/>
          <w:szCs w:val="32"/>
        </w:rPr>
        <w:t>&lt;/p&gt;&lt;p&gt;&lt;img src="/static-img/b9EOH5H9_tN-aTt52WrdoVThDVEErY9jjCiN5Kj9dWFtE8Srl3ycrNenu4Afvu-pGsN7ktjIZF_rPVPd_P3cbZZNzKBhP1aayTCiOFYlFeKr2bjJohAKreOoRESnMpA1E_cHuUdg5avse7M9kfBbJ7A7_ycmJOmmoVE68vkhYc8.jpg"&gt;&lt;/p&gt;&lt;p&gt;&lt;a href = "/doc/426093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逢的温暖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感纠缠</w:t>
      </w:r>
      <w:r>
        <w:rPr>
          <w:sz w:val="32"/>
          <w:szCs w:val="32"/>
        </w:rPr>
        <w:t>.doc" rel="alternate" download="426093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逢的温暖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感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